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В добрый путь!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рощание с начальной школой)</w:t>
        <w:br/>
      </w:r>
      <w:r>
        <w:rPr>
          <w:b/>
        </w:rPr>
        <w:t>Ученик   1</w:t>
      </w:r>
      <w:r>
        <w:rPr/>
        <w:t xml:space="preserve"> </w:t>
        <w:br/>
        <w:t xml:space="preserve">Мы приветствуем гостей </w:t>
        <w:br/>
        <w:t xml:space="preserve">Дорогих учителей, </w:t>
        <w:br/>
        <w:t xml:space="preserve">Всех знакомых, незнакомых </w:t>
        <w:br/>
        <w:t xml:space="preserve">И серьёзных и весёлых. </w:t>
        <w:br/>
        <w:t xml:space="preserve">4 класс, 4 класс, </w:t>
        <w:br/>
        <w:t>Пригласил на праздник вас.</w:t>
      </w:r>
    </w:p>
    <w:p>
      <w:pPr>
        <w:pStyle w:val="Normal"/>
        <w:rPr/>
      </w:pPr>
      <w:r>
        <w:rPr>
          <w:b/>
        </w:rPr>
        <w:t xml:space="preserve">Ученик  2 </w:t>
        <w:br/>
      </w:r>
      <w:r>
        <w:rPr/>
        <w:t xml:space="preserve">День сегодня совсем особенный, </w:t>
        <w:br/>
        <w:t xml:space="preserve">Собрались мы сюда, друзья, </w:t>
        <w:br/>
        <w:t xml:space="preserve">Чтоб проститься с начальною школою </w:t>
        <w:br/>
        <w:t xml:space="preserve">Это сделаем вы и я. </w:t>
      </w:r>
    </w:p>
    <w:p>
      <w:pPr>
        <w:pStyle w:val="Normal"/>
        <w:rPr/>
      </w:pPr>
      <w:r>
        <w:rPr>
          <w:b/>
          <w:i/>
        </w:rPr>
        <w:t xml:space="preserve">Песня «Мы расскажем о классе нашем» </w:t>
      </w:r>
      <w:r>
        <w:rPr>
          <w:b/>
        </w:rPr>
        <w:br/>
        <w:t xml:space="preserve">Учитель. </w:t>
        <w:br/>
      </w:r>
      <w:r>
        <w:rPr/>
        <w:t xml:space="preserve">- Дорогие ребята! Уважаемые родители и гости! Сегодня мы здесь собрались на необычный праздник, который называется «В добрый путь», где вы прощаетесь с первой, самой начальной ступенькой вашей школьной жизни. </w:t>
        <w:br/>
        <w:t xml:space="preserve">Кажется, совсем недавно вы пришли в 1 класс – маленькими, робкими, неумелыми. И вот незаметно пролетели 4 года. </w:t>
        <w:br/>
        <w:t xml:space="preserve">- За это время мы успели подружиться, привыкнуть друг к другу.   </w:t>
      </w:r>
    </w:p>
    <w:p>
      <w:pPr>
        <w:pStyle w:val="Normal"/>
        <w:rPr/>
      </w:pPr>
      <w:r>
        <w:rPr/>
        <w:t xml:space="preserve">- За 4 года мы с вами провели много интересных мероприятий, уроков. Одним словом, есть, что вспомнить.  - Так давайте вспомним, с чего всё начиналось. </w:t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 xml:space="preserve">Ясный день. Сентябрь. Ромашки. </w:t>
      </w:r>
    </w:p>
    <w:p>
      <w:pPr>
        <w:pStyle w:val="Normal"/>
        <w:rPr/>
      </w:pPr>
      <w:r>
        <w:rPr/>
        <w:t xml:space="preserve">Бант. Косички. Первоклашки. </w:t>
      </w:r>
    </w:p>
    <w:p>
      <w:pPr>
        <w:pStyle w:val="Normal"/>
        <w:rPr/>
      </w:pPr>
      <w:r>
        <w:rPr/>
        <w:t>И было 1 сентября.</w:t>
      </w:r>
    </w:p>
    <w:p>
      <w:pPr>
        <w:pStyle w:val="Normal"/>
        <w:rPr>
          <w:color w:val="000000"/>
        </w:rPr>
      </w:pPr>
      <w:r>
        <w:rPr>
          <w:color w:val="000000"/>
        </w:rPr>
        <w:t>И был первый де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был первый класс. </w:t>
      </w:r>
    </w:p>
    <w:p>
      <w:pPr>
        <w:pStyle w:val="Normal"/>
        <w:rPr>
          <w:color w:val="000000"/>
        </w:rPr>
      </w:pPr>
      <w:r>
        <w:rPr>
          <w:color w:val="000000"/>
        </w:rPr>
        <w:t>Словом все было вперв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Мальчик : </w:t>
      </w:r>
      <w:r>
        <w:rPr>
          <w:color w:val="000000"/>
        </w:rPr>
        <w:t>Что, девчонка, заблудилась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евочка : </w:t>
      </w:r>
      <w:r>
        <w:rPr>
          <w:color w:val="000000"/>
        </w:rPr>
        <w:t>Я ищу первый класс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Мальчик: </w:t>
      </w:r>
      <w:r>
        <w:rPr>
          <w:color w:val="000000"/>
        </w:rPr>
        <w:t>А-а, первый раз в первый класс? Сочувствую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евочка: </w:t>
      </w:r>
      <w:r>
        <w:rPr>
          <w:color w:val="000000"/>
        </w:rPr>
        <w:t>Что происходит на свете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Мальчик : </w:t>
      </w:r>
      <w:r>
        <w:rPr>
          <w:color w:val="000000"/>
        </w:rPr>
        <w:t>А просто первое сентября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евочка: </w:t>
      </w:r>
      <w:r>
        <w:rPr>
          <w:color w:val="000000"/>
        </w:rPr>
        <w:t>Просто сентябрь? Вы уверены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Мальчик: </w:t>
      </w:r>
      <w:r>
        <w:rPr>
          <w:color w:val="000000"/>
        </w:rPr>
        <w:t>Да, я уверен. Я уже слышал, как скрипнули школьные двери. И прозвенит скоро первый твой школьный звонок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евочка: </w:t>
      </w:r>
      <w:r>
        <w:rPr>
          <w:color w:val="000000"/>
        </w:rPr>
        <w:t>Что же за всем этим будет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Мальчик: </w:t>
      </w:r>
      <w:r>
        <w:rPr>
          <w:color w:val="000000"/>
        </w:rPr>
        <w:t>А будет урок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Девочка: </w:t>
      </w:r>
      <w:r>
        <w:rPr>
          <w:color w:val="000000"/>
        </w:rPr>
        <w:t>Будет урок? Что, один всего?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Мальчик: </w:t>
      </w:r>
      <w:r>
        <w:rPr>
          <w:color w:val="000000"/>
        </w:rPr>
        <w:t>Нет, очень много. Ждет тебя школьная, очень долгая до</w:t>
        <w:softHyphen/>
        <w:t>рога. Но не волнуйся, она ведь закончится в срок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Чем же все это закончится?</w:t>
      </w:r>
    </w:p>
    <w:p>
      <w:pPr>
        <w:pStyle w:val="Normal"/>
        <w:rPr/>
      </w:pPr>
      <w:r>
        <w:rPr>
          <w:b/>
        </w:rPr>
        <w:t>Мальчик :</w:t>
      </w:r>
      <w:r>
        <w:rPr/>
        <w:t xml:space="preserve"> Будет звонок.</w:t>
      </w:r>
    </w:p>
    <w:p>
      <w:pPr>
        <w:pStyle w:val="Normal"/>
        <w:rPr/>
      </w:pPr>
      <w:r>
        <w:rPr/>
        <w:t>И у тебя будет прощальный звонок.</w:t>
      </w:r>
    </w:p>
    <w:p>
      <w:pPr>
        <w:pStyle w:val="Normal"/>
        <w:rPr>
          <w:b/>
          <w:b/>
        </w:rPr>
      </w:pPr>
      <w:r>
        <w:rPr>
          <w:b/>
        </w:rPr>
        <w:t xml:space="preserve">Девочка </w:t>
      </w:r>
    </w:p>
    <w:p>
      <w:pPr>
        <w:pStyle w:val="Normal"/>
        <w:rPr/>
      </w:pPr>
      <w:r>
        <w:rPr/>
        <w:t>Слышите! Слышите! Первый звонок! Он вас позвал, позвал на урок.</w:t>
      </w:r>
    </w:p>
    <w:p>
      <w:pPr>
        <w:pStyle w:val="Normal"/>
        <w:rPr/>
      </w:pPr>
      <w:r>
        <w:rPr>
          <w:b/>
        </w:rPr>
        <w:t>Мальчик :</w:t>
      </w:r>
    </w:p>
    <w:p>
      <w:pPr>
        <w:pStyle w:val="Normal"/>
        <w:rPr/>
      </w:pPr>
      <w:r>
        <w:rPr/>
        <w:t xml:space="preserve">Урок - самый первый, урок - самый лучший, </w:t>
      </w:r>
    </w:p>
    <w:p>
      <w:pPr>
        <w:pStyle w:val="Normal"/>
        <w:rPr/>
      </w:pPr>
      <w:r>
        <w:rPr/>
        <w:t>Самый прекрасный школьный урок!</w:t>
      </w:r>
    </w:p>
    <w:p>
      <w:pPr>
        <w:pStyle w:val="Normal"/>
        <w:rPr/>
      </w:pPr>
      <w:r>
        <w:rPr>
          <w:b/>
        </w:rPr>
        <w:t>Ученик 1</w:t>
      </w:r>
      <w:r>
        <w:rPr/>
        <w:t xml:space="preserve"> </w:t>
        <w:br/>
        <w:t xml:space="preserve">Самый трудный 1 класс! </w:t>
        <w:br/>
        <w:t xml:space="preserve">Всех труднее 1 класс! </w:t>
        <w:br/>
        <w:t xml:space="preserve">Потому что в 1 класс мы пришли ведь в 1 раз! </w:t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 </w:t>
        <w:br/>
        <w:t xml:space="preserve">Мы помним тот звонок весёлый, </w:t>
        <w:br/>
        <w:t xml:space="preserve">Что прозвенел нам в первый раз, </w:t>
        <w:br/>
        <w:t xml:space="preserve">Когда пришли с цветами в школу </w:t>
        <w:br/>
        <w:t xml:space="preserve">В свой самый лучший 1 класс! </w:t>
      </w:r>
    </w:p>
    <w:p>
      <w:pPr>
        <w:pStyle w:val="Normal"/>
        <w:rPr/>
      </w:pPr>
      <w:r>
        <w:rPr>
          <w:b/>
        </w:rPr>
        <w:t>Ученик 3</w:t>
      </w:r>
      <w:r>
        <w:rPr/>
        <w:t xml:space="preserve"> </w:t>
        <w:br/>
        <w:t xml:space="preserve">Как встретил у дверей учитель, </w:t>
        <w:br/>
        <w:t xml:space="preserve">Наш верный друг на много дней, </w:t>
        <w:br/>
        <w:t xml:space="preserve">И шумная семья большая </w:t>
        <w:br/>
        <w:t xml:space="preserve">Подружек новых и друзей. </w:t>
      </w:r>
    </w:p>
    <w:p>
      <w:pPr>
        <w:pStyle w:val="Normal"/>
        <w:rPr/>
      </w:pPr>
      <w:r>
        <w:rPr>
          <w:b/>
        </w:rPr>
        <w:t>Ученик 4</w:t>
      </w:r>
      <w:r>
        <w:rPr/>
        <w:t xml:space="preserve"> </w:t>
        <w:br/>
        <w:t xml:space="preserve">Папе, маме, бабушке всё я рассказала: </w:t>
        <w:br/>
        <w:t xml:space="preserve">Как мы шли под музыку из большого зала, </w:t>
        <w:br/>
        <w:t xml:space="preserve">Как потом мы в классе хорошо сидели, </w:t>
        <w:br/>
        <w:t xml:space="preserve">И как на учительницу детки все глядели, </w:t>
        <w:br/>
        <w:t xml:space="preserve">И как Светлане Анатольевне  хором отвечали, </w:t>
        <w:br/>
        <w:t xml:space="preserve">Как мы наши парты путали вначале. </w:t>
      </w:r>
    </w:p>
    <w:p>
      <w:pPr>
        <w:pStyle w:val="Normal"/>
        <w:rPr/>
      </w:pPr>
      <w:r>
        <w:rPr>
          <w:b/>
        </w:rPr>
        <w:t xml:space="preserve">Ученик 5 </w:t>
        <w:br/>
      </w:r>
      <w:r>
        <w:rPr/>
        <w:t xml:space="preserve">Как писали палочки, рисовали вазу, </w:t>
        <w:br/>
        <w:t xml:space="preserve">И стихи про школу выучили сразу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еник 6</w:t>
      </w:r>
      <w:r>
        <w:rPr/>
        <w:t xml:space="preserve"> </w:t>
        <w:br/>
        <w:t xml:space="preserve">Мы смешными малышами </w:t>
        <w:br/>
        <w:t xml:space="preserve">Прибежали в этот класс. </w:t>
        <w:br/>
        <w:t xml:space="preserve">Нам букварь с карандашами </w:t>
        <w:br/>
        <w:t xml:space="preserve">Подарили в 1 раз. </w:t>
        <w:br/>
        <w:t xml:space="preserve">С этой книжкой самой первой </w:t>
        <w:br/>
        <w:t xml:space="preserve">Каждый путь свой начинал </w:t>
        <w:br/>
        <w:t xml:space="preserve">Чтоб пройти маршрутом верным </w:t>
        <w:br/>
        <w:t xml:space="preserve">На заветный перевал. </w:t>
        <w:br/>
      </w:r>
      <w:r>
        <w:rPr>
          <w:b/>
          <w:i/>
        </w:rPr>
        <w:t>песня «Чему учат в школе»</w:t>
      </w:r>
    </w:p>
    <w:p>
      <w:pPr>
        <w:pStyle w:val="Normal"/>
        <w:rPr/>
      </w:pPr>
      <w:r>
        <w:rPr>
          <w:b/>
        </w:rPr>
        <w:t>Ученик 1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- детство, мы - радость, мы - свет, </w:t>
      </w:r>
    </w:p>
    <w:p>
      <w:pPr>
        <w:pStyle w:val="Normal"/>
        <w:rPr>
          <w:color w:val="000000"/>
        </w:rPr>
      </w:pPr>
      <w:r>
        <w:rPr>
          <w:color w:val="000000"/>
        </w:rPr>
        <w:t>Мы - на уроках отличный ответ.</w:t>
      </w:r>
    </w:p>
    <w:p>
      <w:pPr>
        <w:pStyle w:val="Normal"/>
        <w:rPr/>
      </w:pPr>
      <w:r>
        <w:rPr>
          <w:b/>
        </w:rPr>
        <w:t>Ученик 2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Мы - защитники слабых, мы - помощники мамы.</w:t>
      </w:r>
    </w:p>
    <w:p>
      <w:pPr>
        <w:pStyle w:val="Normal"/>
        <w:rPr>
          <w:color w:val="000000"/>
        </w:rPr>
      </w:pPr>
      <w:r>
        <w:rPr>
          <w:color w:val="000000"/>
        </w:rPr>
        <w:t>Мы умеем друзьями быть, и мы учимся младших любить.</w:t>
      </w:r>
    </w:p>
    <w:p>
      <w:pPr>
        <w:pStyle w:val="Normal"/>
        <w:rPr/>
      </w:pPr>
      <w:r>
        <w:rPr>
          <w:b/>
        </w:rPr>
        <w:t>Ученик 3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чему сегодня все мы так нарядны и милы? </w:t>
      </w:r>
    </w:p>
    <w:p>
      <w:pPr>
        <w:pStyle w:val="Normal"/>
        <w:rPr>
          <w:color w:val="000000"/>
        </w:rPr>
      </w:pPr>
      <w:r>
        <w:rPr>
          <w:color w:val="000000"/>
        </w:rPr>
        <w:t>Может, чувствуем дыханье, приближение весны?</w:t>
      </w:r>
    </w:p>
    <w:p>
      <w:pPr>
        <w:pStyle w:val="Normal"/>
        <w:rPr/>
      </w:pPr>
      <w:r>
        <w:rPr>
          <w:b/>
        </w:rPr>
        <w:t>Ученик 4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Нет, весна давно настала, она в марте нас встреч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сегодня, в майский день дома нам не усидеть.</w:t>
      </w:r>
    </w:p>
    <w:p>
      <w:pPr>
        <w:pStyle w:val="Normal"/>
        <w:rPr/>
      </w:pPr>
      <w:r>
        <w:rPr>
          <w:b/>
        </w:rPr>
        <w:t>Ученик 5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тому что к нам весной! </w:t>
      </w:r>
    </w:p>
    <w:p>
      <w:pPr>
        <w:pStyle w:val="Normal"/>
        <w:rPr>
          <w:color w:val="000000"/>
        </w:rPr>
      </w:pPr>
      <w:r>
        <w:rPr>
          <w:color w:val="000000"/>
        </w:rPr>
        <w:t>Пришел праздник выпускной!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Учитель: </w:t>
      </w:r>
      <w:r>
        <w:rPr>
          <w:color w:val="000000"/>
        </w:rPr>
        <w:t>Трудно сказать, кто же сегодня виновник торжества: выпускники начальной школы, учителя или родители. Наверное, и те, и другие, и треть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ник 1</w:t>
      </w:r>
    </w:p>
    <w:p>
      <w:pPr>
        <w:pStyle w:val="Normal"/>
        <w:rPr>
          <w:color w:val="000000"/>
        </w:rPr>
      </w:pPr>
      <w:r>
        <w:rPr>
          <w:color w:val="000000"/>
        </w:rPr>
        <w:t>За стадионом, за домами</w:t>
      </w:r>
    </w:p>
    <w:p>
      <w:pPr>
        <w:pStyle w:val="Normal"/>
        <w:rPr>
          <w:color w:val="000000"/>
        </w:rPr>
      </w:pPr>
      <w:r>
        <w:rPr>
          <w:color w:val="000000"/>
        </w:rPr>
        <w:t>Школа такая есть.</w:t>
      </w:r>
    </w:p>
    <w:p>
      <w:pPr>
        <w:pStyle w:val="Normal"/>
        <w:rPr>
          <w:color w:val="000000"/>
        </w:rPr>
      </w:pPr>
      <w:r>
        <w:rPr>
          <w:color w:val="000000"/>
        </w:rPr>
        <w:t>Там дети с умными глазами -</w:t>
      </w:r>
    </w:p>
    <w:p>
      <w:pPr>
        <w:pStyle w:val="Normal"/>
        <w:rPr>
          <w:color w:val="000000"/>
        </w:rPr>
      </w:pPr>
      <w:r>
        <w:rPr>
          <w:color w:val="000000"/>
        </w:rPr>
        <w:t>Грамот не перечесть!</w:t>
      </w:r>
    </w:p>
    <w:p>
      <w:pPr>
        <w:pStyle w:val="Normal"/>
        <w:rPr>
          <w:color w:val="000000"/>
        </w:rPr>
      </w:pPr>
      <w:r>
        <w:rPr>
          <w:color w:val="000000"/>
        </w:rPr>
        <w:t>Там школа чистотой искрится,</w:t>
      </w:r>
    </w:p>
    <w:p>
      <w:pPr>
        <w:pStyle w:val="Normal"/>
        <w:rPr>
          <w:color w:val="000000"/>
        </w:rPr>
      </w:pPr>
      <w:r>
        <w:rPr>
          <w:color w:val="000000"/>
        </w:rPr>
        <w:t>Там и микробов нет.</w:t>
      </w:r>
    </w:p>
    <w:p>
      <w:pPr>
        <w:pStyle w:val="Normal"/>
        <w:rPr>
          <w:color w:val="000000"/>
        </w:rPr>
      </w:pPr>
      <w:r>
        <w:rPr>
          <w:color w:val="000000"/>
        </w:rPr>
        <w:t>Каждому наша школа снится,</w:t>
      </w:r>
    </w:p>
    <w:p>
      <w:pPr>
        <w:pStyle w:val="Normal"/>
        <w:rPr>
          <w:color w:val="000000"/>
        </w:rPr>
      </w:pPr>
      <w:r>
        <w:rPr>
          <w:color w:val="000000"/>
        </w:rPr>
        <w:t>Каждому дарит свет.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</w:rPr>
        <w:t>Ученик 2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рочность проверяется учитель, </w:t>
      </w:r>
    </w:p>
    <w:p>
      <w:pPr>
        <w:pStyle w:val="Normal"/>
        <w:rPr>
          <w:color w:val="000000"/>
        </w:rPr>
      </w:pPr>
      <w:r>
        <w:rPr>
          <w:color w:val="000000"/>
        </w:rPr>
        <w:t>Нам есть, за что судьбу благодари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ался нам такой руководител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торого нельзя не полюбить.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нашей школ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, при котором можно жи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аком мы не посмотрим свете, 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наш за все в ответе –</w:t>
      </w:r>
    </w:p>
    <w:p>
      <w:pPr>
        <w:pStyle w:val="Normal"/>
        <w:rPr>
          <w:color w:val="000000"/>
        </w:rPr>
      </w:pPr>
      <w:r>
        <w:rPr>
          <w:color w:val="000000"/>
        </w:rPr>
        <w:t>На всех, на школьных этажах,</w:t>
      </w:r>
    </w:p>
    <w:p>
      <w:pPr>
        <w:pStyle w:val="Normal"/>
        <w:rPr>
          <w:color w:val="000000"/>
        </w:rPr>
      </w:pPr>
      <w:r>
        <w:rPr>
          <w:color w:val="000000"/>
        </w:rPr>
        <w:t>На всех, на главных рубежах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ая яркая Вы ли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ам ставит жизнь за все «отлично»!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Ведущий: </w:t>
      </w:r>
      <w:r>
        <w:rPr>
          <w:color w:val="000000"/>
        </w:rPr>
        <w:t>Слово предоставляется директору школы Шатилиной Светлане Ивановн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</w:t>
        <w:br/>
        <w:t xml:space="preserve">Мы расскажем вам сейчас </w:t>
        <w:br/>
        <w:t xml:space="preserve">Чему учили в школе нас. </w:t>
      </w:r>
    </w:p>
    <w:p>
      <w:pPr>
        <w:pStyle w:val="Normal"/>
        <w:rPr/>
      </w:pPr>
      <w:r>
        <w:rPr>
          <w:b/>
        </w:rPr>
        <w:t xml:space="preserve">Ведущий 2 </w:t>
        <w:br/>
      </w:r>
      <w:r>
        <w:rPr/>
        <w:t xml:space="preserve">Встречайте Королеву всех наук! </w:t>
        <w:br/>
        <w:t xml:space="preserve">В её королевстве науки живут! </w:t>
      </w:r>
    </w:p>
    <w:p>
      <w:pPr>
        <w:pStyle w:val="Normal"/>
        <w:rPr/>
      </w:pPr>
      <w:r>
        <w:rPr/>
        <w:t xml:space="preserve">( входит Королева наук) </w:t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наук </w:t>
      </w:r>
    </w:p>
    <w:p>
      <w:pPr>
        <w:pStyle w:val="Normal"/>
        <w:rPr/>
      </w:pPr>
      <w:r>
        <w:rPr/>
        <w:t xml:space="preserve">Моё Королевство все любят и чтут, </w:t>
        <w:br/>
        <w:t xml:space="preserve">В моём Королевстве науки живут. </w:t>
        <w:br/>
        <w:t xml:space="preserve">Я каждой науке названье дала, </w:t>
        <w:br/>
        <w:t xml:space="preserve">Сейчас мы всё вспомним о них, да,да,да… </w:t>
      </w:r>
    </w:p>
    <w:p>
      <w:pPr>
        <w:pStyle w:val="Normal"/>
        <w:rPr/>
      </w:pPr>
      <w:r>
        <w:rPr/>
        <w:t xml:space="preserve">Итак, открываем парад школьных наук!!! </w:t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</w:t>
        <w:br/>
        <w:t xml:space="preserve">Вот русский, наш язык родной! </w:t>
        <w:br/>
        <w:t xml:space="preserve">Богатый, мудрый он такой. </w:t>
        <w:br/>
        <w:t xml:space="preserve">Определяем – проще нет, </w:t>
        <w:br/>
        <w:t xml:space="preserve">Где признак, действие, предмет… </w:t>
        <w:br/>
        <w:t xml:space="preserve">А звуковой анализ слова? </w:t>
        <w:br/>
        <w:t xml:space="preserve">Нет проще ничего такого. </w:t>
      </w:r>
    </w:p>
    <w:p>
      <w:pPr>
        <w:pStyle w:val="Normal"/>
        <w:rPr/>
      </w:pPr>
      <w:r>
        <w:rPr/>
        <w:t xml:space="preserve">Бывают звуки разные: </w:t>
        <w:br/>
        <w:t xml:space="preserve">Согласные и гласные. </w:t>
        <w:br/>
        <w:t xml:space="preserve">Знаем, как писать ЖИ-ШИ, </w:t>
        <w:br/>
        <w:t xml:space="preserve">Изучили падежи. </w:t>
        <w:br/>
        <w:t xml:space="preserve">Числа, время, состав слова. </w:t>
        <w:br/>
        <w:t xml:space="preserve">Повторить мы можем снова. </w:t>
        <w:br/>
        <w:t xml:space="preserve">Звук согласный проверяем – </w:t>
        <w:br/>
        <w:t xml:space="preserve">Рядом гласный подставляем. </w:t>
        <w:br/>
        <w:t xml:space="preserve">«Грядки»- нет чего? Нет «грядок». </w:t>
        <w:br/>
        <w:t xml:space="preserve">А «тетрадки?» Нет «тетрадок». </w:t>
        <w:br/>
        <w:t xml:space="preserve">«Зубки»- проверяем «зубы», </w:t>
        <w:br/>
        <w:t xml:space="preserve">«Шубки»- проверяем «шубы». </w:t>
      </w:r>
    </w:p>
    <w:p>
      <w:pPr>
        <w:pStyle w:val="Normal"/>
        <w:rPr/>
      </w:pPr>
      <w:r>
        <w:rPr>
          <w:b/>
        </w:rPr>
        <w:t xml:space="preserve">Математика </w:t>
      </w:r>
      <w:r>
        <w:rPr/>
        <w:br/>
        <w:t xml:space="preserve">Математика-наука сложная: </w:t>
        <w:br/>
        <w:t xml:space="preserve">Как умножить, как сложить? </w:t>
        <w:br/>
        <w:t xml:space="preserve">Нам дорога к этим знаниям проложена, </w:t>
        <w:br/>
        <w:t xml:space="preserve">Без тебя нам, математика не жить. </w:t>
        <w:br/>
        <w:t xml:space="preserve">В магазине сдачу я считаю сам, </w:t>
        <w:br/>
        <w:t xml:space="preserve">И решаю я задачи трудные, </w:t>
        <w:br/>
        <w:t xml:space="preserve">Калькулятор скоро я сестре отдам, </w:t>
        <w:br/>
        <w:t xml:space="preserve">Без него не будет трудно мне. </w:t>
        <w:br/>
        <w:t xml:space="preserve">Математику люблю я больше всех наук, </w:t>
        <w:br/>
        <w:t xml:space="preserve">Мне она милее, чем конфета. </w:t>
        <w:br/>
        <w:t xml:space="preserve">Если в вычислениях ошибётся друг, </w:t>
        <w:br/>
        <w:t xml:space="preserve">Я на все вопросы дам ответы. </w:t>
      </w:r>
    </w:p>
    <w:p>
      <w:pPr>
        <w:pStyle w:val="Normal"/>
        <w:rPr/>
      </w:pPr>
      <w:r>
        <w:rPr>
          <w:b/>
        </w:rPr>
        <w:t xml:space="preserve">Литература </w:t>
      </w:r>
      <w:r>
        <w:rPr/>
        <w:br/>
        <w:t xml:space="preserve">Читать я раньше не умел, </w:t>
        <w:br/>
        <w:t xml:space="preserve">Мне мама всё читала. </w:t>
        <w:br/>
        <w:t xml:space="preserve">Прочесть я очень захотел </w:t>
        <w:br/>
        <w:t xml:space="preserve">Без мамы всё сначала! </w:t>
        <w:br/>
        <w:t xml:space="preserve">И сказки стал читать подряд, </w:t>
        <w:br/>
        <w:t xml:space="preserve">Чему я очень, очень рад! </w:t>
        <w:br/>
        <w:t xml:space="preserve">Я песни пел с Котом учёным, </w:t>
        <w:br/>
        <w:t xml:space="preserve">Сражался вместе с Черномором. </w:t>
        <w:br/>
        <w:t xml:space="preserve">Чтение - прекрасный урок, </w:t>
        <w:br/>
        <w:t xml:space="preserve">Много полезного в каждой из строк. </w:t>
        <w:br/>
        <w:t xml:space="preserve">Будь это стих или рассказ, </w:t>
        <w:br/>
        <w:t xml:space="preserve">Вы учите их, они учат вас! </w:t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 xml:space="preserve">Как устроен этот мир? Что нас окружает? </w:t>
        <w:br/>
        <w:t xml:space="preserve">Почему комар вампир? Кто кого съедает? </w:t>
        <w:br/>
        <w:t xml:space="preserve">Почему круговорот у воды в природе? </w:t>
        <w:br/>
        <w:t xml:space="preserve">И куда же пищевод пищу переводит? </w:t>
        <w:br/>
        <w:t xml:space="preserve">Где медведь зимою спит? Как бабочки летают? </w:t>
        <w:br/>
        <w:t xml:space="preserve">Разве выпь всегда вопит? А лайки сильно лают? </w:t>
        <w:br/>
        <w:t xml:space="preserve">И на все вопросы эти у науки есть ответ- </w:t>
        <w:br/>
        <w:t xml:space="preserve">Окружающий мир  ответит, для него загадок нет! </w:t>
      </w:r>
    </w:p>
    <w:p>
      <w:pPr>
        <w:pStyle w:val="Normal"/>
        <w:rPr/>
      </w:pPr>
      <w:r>
        <w:rPr>
          <w:b/>
        </w:rPr>
        <w:t xml:space="preserve">Физкультура </w:t>
      </w:r>
      <w:r>
        <w:rPr/>
        <w:br/>
        <w:t xml:space="preserve">Олимпийские надежды вырастить из нас стремились. </w:t>
        <w:br/>
        <w:t xml:space="preserve">Посмотрите на мальчишек – да, не зря вы потрудились! </w:t>
        <w:br/>
        <w:t xml:space="preserve">Пусть они ещё орлята, в перспективе же – орлы! </w:t>
        <w:br/>
        <w:t xml:space="preserve">Но уже рекорды ставят, с поворотами дружны. </w:t>
        <w:br/>
        <w:t xml:space="preserve">А девчонки, посмотрите, так стройны и грациозны, </w:t>
        <w:br/>
        <w:t xml:space="preserve">И гимнастикой, и бегом занимаются серьёзно. </w:t>
      </w:r>
    </w:p>
    <w:p>
      <w:pPr>
        <w:pStyle w:val="Normal"/>
        <w:rPr/>
      </w:pPr>
      <w:r>
        <w:rPr>
          <w:b/>
        </w:rPr>
        <w:t xml:space="preserve">Французский  язык </w:t>
        <w:br/>
      </w:r>
      <w:r>
        <w:rPr/>
        <w:t xml:space="preserve">Диалог </w:t>
        <w:br/>
        <w:t xml:space="preserve">-Давайте я переведу! </w:t>
        <w:br/>
        <w:t xml:space="preserve">-Не надо! В ваш учёный век </w:t>
        <w:br/>
        <w:t xml:space="preserve">- Любой культурный человек </w:t>
        <w:br/>
        <w:t xml:space="preserve">-Язык французский  должен знать, </w:t>
        <w:br/>
        <w:t xml:space="preserve">-Без перевода понимать! </w:t>
      </w:r>
    </w:p>
    <w:p>
      <w:pPr>
        <w:pStyle w:val="Normal"/>
        <w:rPr/>
      </w:pPr>
      <w:r>
        <w:rPr>
          <w:b/>
        </w:rPr>
        <w:t xml:space="preserve">Изобразительное искусство  </w:t>
      </w:r>
    </w:p>
    <w:p>
      <w:pPr>
        <w:pStyle w:val="Normal"/>
        <w:rPr/>
      </w:pPr>
      <w:r>
        <w:rPr/>
        <w:t xml:space="preserve">Все мы любим рисовать и картины создавать </w:t>
        <w:br/>
        <w:t xml:space="preserve">На уроках наших творческих чудесных. </w:t>
        <w:br/>
        <w:t xml:space="preserve">В мир искусства попадать и себя в нём проявлять </w:t>
        <w:br/>
        <w:t xml:space="preserve">Всем нам было очень, очень интересно. </w:t>
        <w:br/>
      </w:r>
    </w:p>
    <w:p>
      <w:pPr>
        <w:pStyle w:val="Normal"/>
        <w:rPr/>
      </w:pPr>
      <w:r>
        <w:rPr>
          <w:b/>
        </w:rPr>
        <w:t xml:space="preserve">Королева наук </w:t>
        <w:br/>
      </w:r>
      <w:r>
        <w:rPr/>
        <w:t xml:space="preserve">Жизнь сладка, но в царстве жизни </w:t>
        <w:br/>
        <w:t xml:space="preserve">Тот лишь верный путь найдёт, </w:t>
        <w:br/>
        <w:t xml:space="preserve">Кто с любовью нашу веру, </w:t>
        <w:br/>
        <w:t xml:space="preserve">Наше знанье, нашу силу </w:t>
        <w:br/>
        <w:t xml:space="preserve">Бодро, весело несё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 предоставляется учителю французского языка Ткачевой Татьяне Анатольевне</w:t>
      </w:r>
    </w:p>
    <w:p>
      <w:pPr>
        <w:pStyle w:val="Normal"/>
        <w:rPr/>
      </w:pPr>
      <w:r>
        <w:rPr>
          <w:b/>
        </w:rPr>
        <w:t xml:space="preserve">Ведущий 1 </w:t>
        <w:br/>
      </w:r>
      <w:r>
        <w:rPr/>
        <w:t xml:space="preserve">Математику и русский, и французский  по утрам. </w:t>
        <w:br/>
        <w:t xml:space="preserve">Всё, что только захотите, предоставит школа вам. </w:t>
        <w:br/>
        <w:t xml:space="preserve">На экскурсию мы едем, и танцуем, и поём, </w:t>
        <w:br/>
        <w:t xml:space="preserve">Все- талантливые дети. Вот как круто мы живём!!! </w:t>
      </w:r>
    </w:p>
    <w:p>
      <w:pPr>
        <w:pStyle w:val="Normal"/>
        <w:rPr/>
      </w:pPr>
      <w:r>
        <w:rPr>
          <w:b/>
        </w:rPr>
        <w:t>( дети поют песню об уроках на мелодию песни «Голубой вагон»)</w:t>
      </w:r>
      <w:r>
        <w:rPr/>
        <w:t xml:space="preserve"> </w:t>
        <w:br/>
        <w:t xml:space="preserve">Каждый наш урок, как происшествие: </w:t>
        <w:br/>
        <w:t xml:space="preserve">Нам на радость всем оно дано. </w:t>
        <w:br/>
        <w:t xml:space="preserve">Ждёт нас ежедневно путешествие, </w:t>
        <w:br/>
        <w:t xml:space="preserve">Пусть же не кончается оно! </w:t>
        <w:br/>
        <w:t xml:space="preserve">Припев: </w:t>
        <w:br/>
        <w:t xml:space="preserve">Вместе мы, вместе мы </w:t>
        <w:br/>
        <w:t xml:space="preserve">На уроках сидим. </w:t>
        <w:br/>
        <w:t xml:space="preserve">И отправляемся в дальние края. </w:t>
        <w:br/>
        <w:t xml:space="preserve">В город учёности </w:t>
        <w:br/>
        <w:t xml:space="preserve">И в страну знания – </w:t>
        <w:br/>
        <w:t xml:space="preserve">Там побывать хотят </w:t>
        <w:br/>
        <w:t xml:space="preserve">Все наши друзья. </w:t>
        <w:br/>
        <w:t xml:space="preserve">Мы по морю математики плывём, </w:t>
        <w:br/>
        <w:t xml:space="preserve">Волны лодку захлестнуть хотят. </w:t>
        <w:br/>
        <w:t xml:space="preserve">Но любые волны будут нипочём </w:t>
        <w:br/>
        <w:t xml:space="preserve">Для упорных, знающих ребят! </w:t>
        <w:br/>
        <w:t xml:space="preserve">Припев: </w:t>
        <w:br/>
        <w:t xml:space="preserve">Вместе мы, вместе мы </w:t>
        <w:br/>
        <w:t xml:space="preserve">На уроках сидим. </w:t>
        <w:br/>
        <w:t xml:space="preserve">И отправляемся в дальние края. </w:t>
        <w:br/>
        <w:t xml:space="preserve">В город учёности </w:t>
        <w:br/>
        <w:t xml:space="preserve">И в страну знания – </w:t>
        <w:br/>
        <w:t xml:space="preserve">Там побывать хотят </w:t>
        <w:br/>
        <w:t xml:space="preserve">Все наши друзья. </w:t>
        <w:br/>
        <w:t xml:space="preserve">Поезд мчит нас через лес, а лес притих, </w:t>
        <w:br/>
        <w:t xml:space="preserve">Буквы, как берёзки здесь стоят. </w:t>
        <w:br/>
        <w:t xml:space="preserve">Там, где нет берёзок, мы посадим их – </w:t>
        <w:br/>
        <w:t xml:space="preserve">Как слова, они заговорят. </w:t>
        <w:br/>
        <w:t xml:space="preserve">Припев: </w:t>
        <w:br/>
        <w:t xml:space="preserve">Вместе мы, вместе мы </w:t>
        <w:br/>
        <w:t xml:space="preserve">На уроках сидим. </w:t>
        <w:br/>
        <w:t xml:space="preserve">И отправляемся в дальние края. </w:t>
        <w:br/>
        <w:t xml:space="preserve">В город учёности </w:t>
        <w:br/>
        <w:t xml:space="preserve">И в страну знания – </w:t>
        <w:br/>
        <w:t xml:space="preserve">Там побывать хотят </w:t>
        <w:br/>
        <w:t xml:space="preserve">Все наши друзь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 сейчас посмотрим, что же происходит на наших уроках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астушки «На наших уроках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Я с заглавной буквы «рома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оказывает карточку с надписью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е намерена писать: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усть сначала перестанет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ас, девчонок, обижать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х, не помню я опять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лово «чаща» как писать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 буквой Я иль, может, без? </w:t>
      </w:r>
    </w:p>
    <w:p>
      <w:pPr>
        <w:pStyle w:val="Normal"/>
        <w:rPr/>
      </w:pPr>
      <w:r>
        <w:rPr>
          <w:i/>
          <w:iCs/>
          <w:color w:val="000000"/>
        </w:rPr>
        <w:t>Напишу -ка лучше «лес»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лово всем я загадал –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у, никто не отгадал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Ох, какие ж вы тупица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лово было - «ПЫШЫ-НИ-ЦА»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Показывает карточку с надписью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 «Я бегу» и «он бежит»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Что за время, Слава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лава  думал наш недолго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 Это - перемена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х, мой Димочка - внучок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най таблицу назубок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уб тот вырвали у Димы  –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 теперь учить все снова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нают все ребята в мире: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важды два - всегда четыре!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 кто с этим не согласен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от для общества опасен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изусть, спросите маму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наю все слова рекламы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 таблицу - как же так! –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е запомню я никак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Что такое полуостров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твечай Алина 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Это ж острова  любого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Только половина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Почему, скажи, кукушка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а птенцами не следит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Ей же некогда, бедняжке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-На часах она сидит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Что, Артем, ты нам расскажешь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 леса дремучие? –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них, наверно, дремлют сладко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Храпуны могу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 </w:t>
        <w:br/>
        <w:t xml:space="preserve">Вот такие интересные и смешные случаи происходят частенько на уроках в нашей «маленькой стране» под названием «Школа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исполняется песня на мотив «Маленькая страна») </w:t>
      </w:r>
    </w:p>
    <w:p>
      <w:pPr>
        <w:pStyle w:val="Normal"/>
        <w:rPr/>
      </w:pPr>
      <w:r>
        <w:rPr/>
        <w:t xml:space="preserve">Есть за домами, за лесами </w:t>
        <w:br/>
        <w:t xml:space="preserve">Маленькая страна </w:t>
        <w:br/>
        <w:t xml:space="preserve">Там люди с добрыми глазами </w:t>
        <w:br/>
        <w:t xml:space="preserve">Там жизнь любви полна. </w:t>
        <w:br/>
        <w:t xml:space="preserve">Там очень хочется учиться </w:t>
        <w:br/>
        <w:t xml:space="preserve">11 прекрасных лет. </w:t>
        <w:br/>
        <w:t xml:space="preserve">В школьном дворце живёт Жар-птица, </w:t>
        <w:br/>
        <w:t xml:space="preserve">И дарит знаний свет. </w:t>
        <w:br/>
        <w:t xml:space="preserve">Припев: </w:t>
        <w:br/>
        <w:t xml:space="preserve">Маленькая страна, маленькая страна </w:t>
        <w:br/>
        <w:t xml:space="preserve">Каждый расскажет и покажет </w:t>
        <w:br/>
        <w:t xml:space="preserve">Вот она, вот она! </w:t>
        <w:br/>
        <w:t xml:space="preserve">Маленькая страна, маленькая страна </w:t>
        <w:br/>
        <w:t xml:space="preserve">Там, где душе светло и ясно </w:t>
        <w:br/>
        <w:t xml:space="preserve">Там, где всегда весна. </w:t>
        <w:br/>
        <w:t xml:space="preserve">Эта страна нам часто снится </w:t>
        <w:br/>
        <w:t xml:space="preserve">Но миг другой придёт </w:t>
        <w:br/>
        <w:t xml:space="preserve">Наш выпускник, пора проститься – </w:t>
        <w:br/>
        <w:t xml:space="preserve">Твой начался полёт. </w:t>
        <w:br/>
        <w:t xml:space="preserve">Час расставания назначен </w:t>
        <w:br/>
        <w:t xml:space="preserve">В школьной твоей стране. </w:t>
        <w:br/>
        <w:t xml:space="preserve">Май наступил, а это значит </w:t>
        <w:br/>
        <w:t xml:space="preserve">Грустно тебе и мне! </w:t>
        <w:br/>
        <w:t xml:space="preserve">Припев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Ну а сейчас наступает торжественный момент. Ребята, вы   должны дать клятву пятикласс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тупая в ряды учеников второй ступени школы, перед лицом своих товари</w:t>
        <w:softHyphen/>
        <w:t>щей, перед лицом родителей, перед лицом учителей торжественно клянусь!</w:t>
      </w:r>
    </w:p>
    <w:p>
      <w:pPr>
        <w:pStyle w:val="Normal"/>
        <w:rPr>
          <w:color w:val="000000"/>
        </w:rPr>
      </w:pPr>
      <w:r>
        <w:rPr>
          <w:color w:val="000000"/>
        </w:rPr>
        <w:t>У доски стоять, как лучший вратарь, не пропуская ни одного вопроса, даже самого трудного и каверзного.</w:t>
      </w:r>
    </w:p>
    <w:p>
      <w:pPr>
        <w:pStyle w:val="Normal"/>
        <w:rPr>
          <w:color w:val="000000"/>
        </w:rPr>
      </w:pPr>
      <w:r>
        <w:rPr>
          <w:color w:val="000000"/>
        </w:rPr>
        <w:t>Клянемся!</w:t>
      </w:r>
    </w:p>
    <w:p>
      <w:pPr>
        <w:pStyle w:val="Normal"/>
        <w:rPr>
          <w:color w:val="000000"/>
        </w:rPr>
      </w:pPr>
      <w:r>
        <w:rPr>
          <w:color w:val="000000"/>
        </w:rPr>
        <w:t>Не доводить учителей до температуры кипения.</w:t>
      </w:r>
    </w:p>
    <w:p>
      <w:pPr>
        <w:pStyle w:val="Normal"/>
        <w:rPr>
          <w:color w:val="000000"/>
        </w:rPr>
      </w:pPr>
      <w:r>
        <w:rPr>
          <w:color w:val="000000"/>
        </w:rPr>
        <w:t>Клянемся!</w:t>
      </w:r>
    </w:p>
    <w:p>
      <w:pPr>
        <w:pStyle w:val="Normal"/>
        <w:rPr>
          <w:color w:val="000000"/>
        </w:rPr>
      </w:pPr>
      <w:r>
        <w:rPr>
          <w:color w:val="000000"/>
        </w:rPr>
        <w:t>Быть быстрыми и стремительными, но не превышать скорости 60 км/ч при передвижении по школьным коридорам.</w:t>
      </w:r>
    </w:p>
    <w:p>
      <w:pPr>
        <w:pStyle w:val="Normal"/>
        <w:rPr>
          <w:color w:val="000000"/>
        </w:rPr>
      </w:pPr>
      <w:r>
        <w:rPr>
          <w:color w:val="000000"/>
        </w:rPr>
        <w:t>Клянемся!</w:t>
      </w:r>
    </w:p>
    <w:p>
      <w:pPr>
        <w:pStyle w:val="Normal"/>
        <w:rPr>
          <w:color w:val="000000"/>
        </w:rPr>
      </w:pPr>
      <w:r>
        <w:rPr>
          <w:color w:val="000000"/>
        </w:rPr>
        <w:t>Вытягивать из учителей не жилы, выжимать не пот, а прочные и точные зна</w:t>
        <w:softHyphen/>
        <w:t>ния и навыки.</w:t>
      </w:r>
    </w:p>
    <w:p>
      <w:pPr>
        <w:pStyle w:val="Normal"/>
        <w:rPr>
          <w:color w:val="000000"/>
        </w:rPr>
      </w:pPr>
      <w:r>
        <w:rPr>
          <w:color w:val="000000"/>
        </w:rPr>
        <w:t>Клянемся!</w:t>
      </w:r>
    </w:p>
    <w:p>
      <w:pPr>
        <w:pStyle w:val="Normal"/>
        <w:rPr>
          <w:color w:val="000000"/>
        </w:rPr>
      </w:pPr>
      <w:r>
        <w:rPr>
          <w:color w:val="000000"/>
        </w:rPr>
        <w:t>Плавать только на «хорошо» и «отлично» в море знаний, ныряя до самой глубины. Быть достойными своих учителей!</w:t>
      </w:r>
    </w:p>
    <w:p>
      <w:pPr>
        <w:pStyle w:val="Normal"/>
        <w:rPr>
          <w:color w:val="000000"/>
        </w:rPr>
      </w:pPr>
      <w:r>
        <w:rPr>
          <w:color w:val="000000"/>
        </w:rPr>
        <w:t>Кляне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 года в год, из класса в класс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ет неслышно время на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час за часом, день за дне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незаметно мы растем. Четыре года мы в пути. </w:t>
      </w:r>
    </w:p>
    <w:p>
      <w:pPr>
        <w:pStyle w:val="Normal"/>
        <w:rPr>
          <w:color w:val="000000"/>
        </w:rPr>
      </w:pPr>
      <w:r>
        <w:rPr>
          <w:color w:val="000000"/>
        </w:rPr>
        <w:t>Куда же дальше нам идт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ем вместе дружно в самый ра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ра идти нам в пятый класс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br/>
        <w:t xml:space="preserve">Ну, что ж, друзья, проститься надо </w:t>
        <w:br/>
        <w:t xml:space="preserve">С четвёртым классом дорогим, </w:t>
        <w:br/>
        <w:t xml:space="preserve">Ведь все, наверно, будут рады </w:t>
        <w:br/>
        <w:t xml:space="preserve">Пятиклассникам таким. </w:t>
      </w:r>
    </w:p>
    <w:p>
      <w:pPr>
        <w:pStyle w:val="Normal"/>
        <w:rPr/>
      </w:pPr>
      <w:r>
        <w:rPr>
          <w:b/>
        </w:rPr>
        <w:t>Ученик 3</w:t>
      </w:r>
      <w:r>
        <w:rPr/>
        <w:br/>
        <w:t xml:space="preserve">Пролетело время быстро, </w:t>
        <w:br/>
        <w:t xml:space="preserve">Окончили 4 класс, </w:t>
        <w:br/>
        <w:t xml:space="preserve">И наши педагоги с грустью </w:t>
        <w:br/>
        <w:t xml:space="preserve">Сегодня провожают н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4</w:t>
      </w:r>
    </w:p>
    <w:p>
      <w:pPr>
        <w:pStyle w:val="Normal"/>
        <w:rPr/>
      </w:pPr>
      <w:r>
        <w:rPr/>
        <w:br/>
        <w:t xml:space="preserve">Мы б хотели, не теряя даром </w:t>
        <w:br/>
        <w:t xml:space="preserve">Ни дня, ни часа, землю исходить </w:t>
        <w:br/>
        <w:t xml:space="preserve">И все цветы земного шара </w:t>
        <w:br/>
        <w:t xml:space="preserve">Вам от ребят сегодня подарить. </w:t>
      </w:r>
    </w:p>
    <w:p>
      <w:pPr>
        <w:pStyle w:val="Normal"/>
        <w:rPr/>
      </w:pPr>
      <w:r>
        <w:rPr/>
        <w:t xml:space="preserve">(дети дарят цветы учителям) </w:t>
      </w:r>
    </w:p>
    <w:p>
      <w:pPr>
        <w:pStyle w:val="Normal"/>
        <w:rPr/>
      </w:pPr>
      <w:r>
        <w:rPr>
          <w:b/>
        </w:rPr>
        <w:t xml:space="preserve">Ученик 1 </w:t>
        <w:br/>
      </w:r>
      <w:r>
        <w:rPr/>
        <w:t xml:space="preserve">Мы со школой начальной прощаемся, </w:t>
        <w:br/>
        <w:t xml:space="preserve">Расстаёмся, увы, навсегда. </w:t>
        <w:br/>
        <w:t xml:space="preserve">В сентябре мы вновь повстречаемся, </w:t>
        <w:br/>
        <w:t xml:space="preserve">Будет средняя школа тогда. </w:t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 </w:t>
        <w:br/>
        <w:t xml:space="preserve">Будет много разных предметов, </w:t>
        <w:br/>
        <w:t xml:space="preserve">Будут разные учителя. </w:t>
        <w:br/>
        <w:t xml:space="preserve">Но останется в памяти вечно </w:t>
        <w:br/>
        <w:t xml:space="preserve">Та, что первой учила меня.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3 </w:t>
      </w:r>
    </w:p>
    <w:p>
      <w:pPr>
        <w:pStyle w:val="Normal"/>
        <w:rPr/>
      </w:pPr>
      <w:r>
        <w:rPr/>
        <w:t xml:space="preserve">Ведь она нам путь к знаньям открыла, </w:t>
        <w:br/>
        <w:t xml:space="preserve">Помогала нам в жизни всегда </w:t>
        <w:br/>
        <w:t xml:space="preserve">И, конечно же, всех нас любила. </w:t>
        <w:br/>
        <w:t xml:space="preserve">Не забудем ее никогда!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4 </w:t>
      </w:r>
    </w:p>
    <w:p>
      <w:pPr>
        <w:pStyle w:val="Normal"/>
        <w:rPr/>
      </w:pPr>
      <w:r>
        <w:rPr/>
        <w:t xml:space="preserve">Пролетят быстро школьные годы, </w:t>
        <w:br/>
        <w:t xml:space="preserve">В один миг пронесутся года. </w:t>
        <w:br/>
        <w:t xml:space="preserve">Очень многое скоро забудется, </w:t>
        <w:br/>
        <w:t xml:space="preserve">Но о ней будем помнить всегда.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5 </w:t>
      </w:r>
    </w:p>
    <w:p>
      <w:pPr>
        <w:pStyle w:val="Normal"/>
        <w:rPr/>
      </w:pPr>
      <w:r>
        <w:rPr/>
        <w:t xml:space="preserve">Будем помнить о тех, кто впервые </w:t>
        <w:br/>
        <w:t xml:space="preserve">Познакомил с науками нас </w:t>
        <w:br/>
        <w:t xml:space="preserve">За труды и старания ваши </w:t>
        <w:br/>
        <w:t xml:space="preserve">Вам поклонится дружно наш класс. </w:t>
      </w:r>
    </w:p>
    <w:p>
      <w:pPr>
        <w:pStyle w:val="Normal"/>
        <w:rPr/>
      </w:pPr>
      <w:r>
        <w:rPr>
          <w:b/>
        </w:rPr>
        <w:t>Ученик 6</w:t>
      </w:r>
      <w:r>
        <w:rPr/>
        <w:t xml:space="preserve"> </w:t>
        <w:br/>
        <w:t xml:space="preserve">Вы провели нас по дорогам знаний, </w:t>
        <w:br/>
        <w:t xml:space="preserve">Отдав нам много силы и труда. </w:t>
        <w:br/>
        <w:t xml:space="preserve">А сколько приложили вы стараний, </w:t>
        <w:br/>
        <w:t xml:space="preserve">Чтоб мы учились хорошо всегда! </w:t>
      </w:r>
    </w:p>
    <w:p>
      <w:pPr>
        <w:pStyle w:val="Normal"/>
        <w:rPr/>
      </w:pPr>
      <w:r>
        <w:rPr>
          <w:b/>
        </w:rPr>
        <w:t>Дети (хором).</w:t>
      </w:r>
      <w:r>
        <w:rPr/>
        <w:t xml:space="preserve"> Спасибо! </w:t>
      </w:r>
    </w:p>
    <w:p>
      <w:pPr>
        <w:pStyle w:val="Normal"/>
        <w:rPr>
          <w:color w:val="3A3B3A"/>
        </w:rPr>
      </w:pPr>
      <w:r>
        <w:rPr>
          <w:color w:val="3A3B3A"/>
        </w:rPr>
      </w:r>
    </w:p>
    <w:p>
      <w:pPr>
        <w:pStyle w:val="Normal"/>
        <w:rPr/>
      </w:pPr>
      <w:r>
        <w:rPr>
          <w:color w:val="3A3B3A"/>
        </w:rPr>
        <w:t>- Родителей мы тоже не оставили без внимания. Большое вам спасибо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бы вырастить таких замечательных детей- наших выпускников начальной школы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этому вы достойны тоже благодарностей. Разрешите нам вручить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о предоставляется заместителю директора по воспитательной работе Стешенко Александре Васильевне</w:t>
      </w:r>
    </w:p>
    <w:p>
      <w:pPr>
        <w:pStyle w:val="Normal"/>
        <w:rPr>
          <w:b/>
          <w:b/>
        </w:rPr>
      </w:pPr>
      <w:r>
        <w:rPr>
          <w:b/>
        </w:rPr>
        <w:t>А сейчас в подарок от детей примите песню</w:t>
      </w:r>
    </w:p>
    <w:p>
      <w:pPr>
        <w:pStyle w:val="Normal"/>
        <w:rPr>
          <w:b/>
          <w:b/>
        </w:rPr>
      </w:pPr>
      <w:r>
        <w:rPr>
          <w:b/>
        </w:rPr>
        <w:t>Песня «Раз, два, тр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5 лет прошло с тех пор, как отгремели залпы Великой Отечественной войны. Над нами мирное небо. Люди спокойно работают, учатся. Их покой охраняют защитники Отечества- солдаты России.</w:t>
      </w:r>
    </w:p>
    <w:p>
      <w:pPr>
        <w:pStyle w:val="Normal"/>
        <w:ind w:firstLine="708"/>
        <w:jc w:val="both"/>
        <w:rPr/>
      </w:pPr>
      <w:r>
        <w:rPr/>
        <w:t>Придет время, ребята, и вы станете настоящими солдатами. Станете отважными, сильными, смелыми, мужественными, как ваши папы и дед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Я служу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</w:t>
        <w:br/>
        <w:t xml:space="preserve">Дорогие, ребята! </w:t>
        <w:br/>
        <w:t xml:space="preserve">Школы начальной промчалась пора! </w:t>
        <w:br/>
      </w:r>
      <w:r>
        <w:rPr>
          <w:color w:val="000000"/>
        </w:rPr>
        <w:t>Мы с вами за все четыре года хорошо провели время, играли, пели, разгадывали загадки. Я должна отметить тех, кто вел себя активно во время нашего путешествия по стране знаний в начально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У меня есть карточка, на которой написано одно волшебное слово. Если это слово повторить пять раз подряд, вы узнаете, кто хорошо вел себя во время нашего путешествия на протяжении четырех лет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я это, учитель показывает ребятам небольшой плакат, на котором написано: «Сев».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Ребята, здесь написано слово </w:t>
      </w:r>
      <w:r>
        <w:rPr>
          <w:i/>
          <w:iCs/>
          <w:color w:val="000000"/>
        </w:rPr>
        <w:t xml:space="preserve">«сев». </w:t>
      </w:r>
      <w:r>
        <w:rPr>
          <w:color w:val="000000"/>
        </w:rPr>
        <w:t>Давайте хором повторим это слово пять раз подряд, и мы узнаем, кто вел себя отлично. Приготовились, внимание ... Начал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ебята хором, без перерыва произносят пять раз подряд слово, написанное на карточ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</w:rPr>
        <w:t xml:space="preserve">-  </w:t>
      </w:r>
      <w:r>
        <w:rPr/>
        <w:t>Так кто вел себя отлично в начальной школе? Все? Правильно. Так оно и должно быть. Я мечтала, чтобы   через 4 года вы стали самыми лучшими, самыми красивыми, самыми умными. И  теперь это самый шумный, самый красивый, самый лучший и любимый, но, к сожалению уже бывший 4  класс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егодня мы прощаемся с начальной школой. Впереди вас ждет новая школьная дорога знаний. </w:t>
      </w:r>
      <w:r>
        <w:rPr>
          <w:i/>
          <w:iCs/>
        </w:rPr>
        <w:t xml:space="preserve">Я </w:t>
      </w:r>
      <w:r>
        <w:rPr/>
        <w:t xml:space="preserve">желаю вам достойно пройти по ней, не растеряв тех знаний, которые вы приобрели в начальной школе, а приумножив  их на пользу и радость себе и окружающи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частливого пути, ребята!</w:t>
      </w:r>
    </w:p>
    <w:p>
      <w:pPr>
        <w:pStyle w:val="Normal"/>
        <w:rPr>
          <w:b/>
          <w:b/>
        </w:rPr>
      </w:pPr>
      <w:r>
        <w:rPr>
          <w:b/>
        </w:rPr>
        <w:t>Ученик 1</w:t>
      </w:r>
    </w:p>
    <w:p>
      <w:pPr>
        <w:pStyle w:val="Normal"/>
        <w:rPr/>
      </w:pPr>
      <w:r>
        <w:rPr/>
        <w:t xml:space="preserve">В школе кончены уроки, </w:t>
        <w:br/>
        <w:t xml:space="preserve">Перешли мы в 5 класс </w:t>
        <w:br/>
        <w:t xml:space="preserve">Полежать на солнцепёке </w:t>
        <w:br/>
        <w:t xml:space="preserve">Приглашает речка нас. </w:t>
        <w:br/>
        <w:t xml:space="preserve">Пусть спокойно в нашей школе </w:t>
        <w:br/>
        <w:t xml:space="preserve">Спит до осени звонок. </w:t>
        <w:br/>
        <w:t xml:space="preserve">Здравствуй, травка! </w:t>
        <w:br/>
        <w:t xml:space="preserve">Здравствуй, поле! </w:t>
        <w:br/>
        <w:t xml:space="preserve">Здравствуй, солнечный денёк! </w:t>
      </w:r>
    </w:p>
    <w:p>
      <w:pPr>
        <w:pStyle w:val="Normal"/>
        <w:rPr>
          <w:b/>
          <w:b/>
        </w:rPr>
      </w:pPr>
      <w:r>
        <w:rPr>
          <w:b/>
        </w:rPr>
        <w:t>Ученик 2</w:t>
      </w:r>
    </w:p>
    <w:p>
      <w:pPr>
        <w:pStyle w:val="Normal"/>
        <w:rPr/>
      </w:pPr>
      <w:r>
        <w:rPr/>
        <w:br/>
        <w:t xml:space="preserve">Вот каникулы настали, </w:t>
        <w:br/>
        <w:t xml:space="preserve">До, свидания, школа! </w:t>
        <w:br/>
        <w:t xml:space="preserve">Мы теперь уже с тобой </w:t>
        <w:br/>
        <w:t xml:space="preserve">Встретимся не скоро. </w:t>
        <w:br/>
        <w:t xml:space="preserve">Но как радостно нам после </w:t>
        <w:br/>
        <w:t xml:space="preserve">Лета золотого </w:t>
        <w:br/>
        <w:t xml:space="preserve">К твоему порогу, школа, </w:t>
        <w:br/>
        <w:t xml:space="preserve">Возвращаться снова. </w:t>
      </w:r>
    </w:p>
    <w:p>
      <w:pPr>
        <w:pStyle w:val="Normal"/>
        <w:rPr/>
      </w:pPr>
      <w:r>
        <w:rPr/>
        <w:t xml:space="preserve">Вместе </w:t>
        <w:br/>
        <w:t xml:space="preserve">Мы с песней хотим проститься со школой, </w:t>
        <w:br/>
        <w:t xml:space="preserve">Чтоб осенью в школу вернуться опять!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звучит песня «Если с другом вышел в путь» </w:t>
        <w:br/>
      </w:r>
    </w:p>
    <w:p>
      <w:pPr>
        <w:pStyle w:val="Normal"/>
        <w:jc w:val="center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  <w:br/>
      </w:r>
      <w:r>
        <w:rPr>
          <w:rFonts w:cs="Verdana" w:ascii="Verdana" w:hAnsi="Verdana"/>
          <w:color w:val="3A3B3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3B3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3B3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3B3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3B3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A3B3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</w:r>
    </w:p>
    <w:p>
      <w:pPr>
        <w:pStyle w:val="Style15"/>
        <w:rPr>
          <w:rFonts w:ascii="Verdana" w:hAnsi="Verdana" w:cs="Verdana"/>
          <w:color w:val="3A3B3A"/>
          <w:sz w:val="18"/>
          <w:szCs w:val="18"/>
        </w:rPr>
      </w:pPr>
      <w:r>
        <w:rPr>
          <w:rFonts w:cs="Verdana" w:ascii="Verdana" w:hAnsi="Verdana"/>
          <w:color w:val="3A3B3A"/>
          <w:sz w:val="18"/>
          <w:szCs w:val="18"/>
        </w:rPr>
        <w:t xml:space="preserve">- Родителей мы тоже не оставили без внимания. Большое вам спасибо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бы вырастить таких замечательных детей- наших выпускников начальной школы. Поэтому вы достойны тоже благодарностей. Разрешите нам вручить их. </w:t>
      </w:r>
    </w:p>
    <w:p>
      <w:pPr>
        <w:pStyle w:val="Normal"/>
        <w:rPr>
          <w:rFonts w:ascii="Verdana" w:hAnsi="Verdana" w:cs="Verdana"/>
          <w:b/>
          <w:b/>
          <w:color w:val="3A3B3A"/>
          <w:sz w:val="18"/>
          <w:szCs w:val="18"/>
        </w:rPr>
      </w:pPr>
      <w:r>
        <w:rPr>
          <w:rFonts w:cs="Verdana" w:ascii="Verdana" w:hAnsi="Verdana"/>
          <w:b/>
          <w:color w:val="3A3B3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sz w:val="26"/>
          <w:szCs w:val="26"/>
        </w:rPr>
        <w:t>(имя) лучше всех училась,</w:t>
        <w:br/>
        <w:t>Значить больше всех трудилась.</w:t>
        <w:br/>
        <w:t>Наша (имя) - молодец</w:t>
        <w:br/>
        <w:t>Ей медаль – трудов венец!</w:t>
        <w:br/>
        <w:br/>
        <w:t>---------------------</w:t>
        <w:br/>
        <w:br/>
        <w:t>У меня большой успех,</w:t>
        <w:br/>
        <w:t>Я читаю лучше всех.</w:t>
        <w:br/>
        <w:t>И медаль – моя награда.</w:t>
        <w:br/>
        <w:t>Я, конечно, очень рада.</w:t>
        <w:br/>
        <w:br/>
        <w:t>---------------------   </w:t>
        <w:br/>
        <w:br/>
        <w:t>( имя ) хорошо учился,</w:t>
        <w:br/>
        <w:t>Значить хорошо трудился</w:t>
        <w:br/>
        <w:t>И ему медаль за это</w:t>
        <w:br/>
        <w:t>И каникулы – на лето.</w:t>
        <w:br/>
        <w:br/>
        <w:t>----------------------   </w:t>
        <w:br/>
        <w:br/>
        <w:t>До свидания первый класс!</w:t>
        <w:br/>
        <w:t>Здесь всему учили нас…</w:t>
        <w:br/>
        <w:t>Во втором учиться будем,</w:t>
        <w:br/>
        <w:t>Но класс первый не забудем.</w:t>
        <w:br/>
        <w:br/>
        <w:t>--------------------------   </w:t>
        <w:br/>
        <w:br/>
        <w:t>Мне, конечно, очень жаль,</w:t>
        <w:br/>
        <w:t>Что не дали мне медаль.</w:t>
        <w:br/>
        <w:t>Я согласен на «значок »</w:t>
        <w:br/>
        <w:t>И «значок » не пустячок.</w:t>
        <w:br/>
        <w:t>Летом силы наберусь,</w:t>
        <w:br/>
        <w:t>До медали подтяну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На мелодию песни «Голубой вагон»)</w:t>
      </w:r>
      <w:r>
        <w:rPr>
          <w:sz w:val="22"/>
          <w:szCs w:val="22"/>
        </w:rPr>
        <w:t xml:space="preserve"> </w:t>
        <w:br/>
        <w:t xml:space="preserve">Каждый наш урок, как происшествие: </w:t>
        <w:br/>
        <w:t xml:space="preserve">Нам на радость всем оно дано. </w:t>
        <w:br/>
        <w:t xml:space="preserve">Ждёт нас ежедневно путешествие, </w:t>
        <w:br/>
        <w:t xml:space="preserve">Пусть же не кончается оно! </w:t>
        <w:br/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</w:t>
        <w:br/>
        <w:t xml:space="preserve">Вместе мы, вместе мы </w:t>
        <w:br/>
        <w:t xml:space="preserve">На уроках сидим. </w:t>
        <w:br/>
        <w:t xml:space="preserve">И отправляемся в дальние края. </w:t>
        <w:br/>
        <w:t xml:space="preserve">В город учёности </w:t>
        <w:br/>
        <w:t xml:space="preserve">И в страну знания – </w:t>
        <w:br/>
        <w:t xml:space="preserve">Там побывать хотят </w:t>
        <w:br/>
        <w:t xml:space="preserve">Все наши друзья. </w:t>
        <w:br/>
        <w:t xml:space="preserve">Мы по морю математики плывём, </w:t>
        <w:br/>
        <w:t xml:space="preserve">Волны лодку захлестнуть хотят. </w:t>
        <w:br/>
        <w:t xml:space="preserve">Но любые волны будут нипочём </w:t>
        <w:br/>
        <w:t xml:space="preserve">Для упорных, знающих ребят! </w:t>
        <w:br/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</w:t>
        <w:br/>
        <w:t xml:space="preserve">Вместе мы, вместе мы </w:t>
        <w:br/>
        <w:t xml:space="preserve">На уроках сидим. </w:t>
        <w:br/>
        <w:t xml:space="preserve">И отправляемся в дальние края. </w:t>
        <w:br/>
        <w:t xml:space="preserve">В город учёности </w:t>
        <w:br/>
        <w:t xml:space="preserve">И в страну знания – </w:t>
        <w:br/>
        <w:t xml:space="preserve">Там побывать хотят </w:t>
        <w:br/>
        <w:t xml:space="preserve">Все наши друзья. </w:t>
        <w:br/>
        <w:t xml:space="preserve">Поезд мчит нас через лес, а лес притих, </w:t>
        <w:br/>
        <w:t xml:space="preserve">Буквы, как берёзки здесь стоят. </w:t>
        <w:br/>
        <w:t xml:space="preserve">Там, где нет берёзок, мы посадим их – </w:t>
        <w:br/>
        <w:t xml:space="preserve">Как слова, они заговорят. </w:t>
        <w:br/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</w:t>
        <w:br/>
        <w:t xml:space="preserve">Вместе мы, вместе мы </w:t>
        <w:br/>
        <w:t xml:space="preserve">На уроках сидим. </w:t>
        <w:br/>
        <w:t xml:space="preserve">И отправляемся в дальние края. </w:t>
        <w:br/>
        <w:t xml:space="preserve">В город учёности </w:t>
        <w:br/>
        <w:t xml:space="preserve">И в страну знания – </w:t>
        <w:br/>
        <w:t xml:space="preserve">Там побывать хотят </w:t>
        <w:br/>
        <w:t xml:space="preserve">Все наши друзья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На мотив «Маленькая страна») </w:t>
      </w:r>
    </w:p>
    <w:p>
      <w:pPr>
        <w:pStyle w:val="Normal"/>
        <w:rPr>
          <w:b/>
          <w:b/>
          <w:i/>
          <w:i/>
        </w:rPr>
      </w:pPr>
      <w:r>
        <w:rPr/>
        <w:t xml:space="preserve">Есть за домами, за лесами </w:t>
        <w:br/>
        <w:t xml:space="preserve">Маленькая страна </w:t>
        <w:br/>
        <w:t xml:space="preserve">Там люди с добрыми глазами </w:t>
        <w:br/>
        <w:t xml:space="preserve">Там жизнь любви полна. </w:t>
        <w:br/>
        <w:t xml:space="preserve">Там очень хочется учиться </w:t>
        <w:br/>
        <w:t xml:space="preserve">11 прекрасных лет. </w:t>
        <w:br/>
        <w:t xml:space="preserve">В школьном дворце живёт Жар-птица, </w:t>
        <w:br/>
        <w:t xml:space="preserve">И дарит знаний свет. </w:t>
        <w:br/>
        <w:t xml:space="preserve">Припев: </w:t>
        <w:br/>
        <w:t xml:space="preserve">Маленькая страна, маленькая страна </w:t>
        <w:br/>
        <w:t xml:space="preserve">Каждый расскажет и покажет </w:t>
        <w:br/>
        <w:t xml:space="preserve">Вот она, вот она! 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Эта страна нам часто снится </w:t>
        <w:br/>
        <w:t xml:space="preserve">Но миг другой придёт </w:t>
        <w:br/>
        <w:t xml:space="preserve">Наш выпускник, пора проститься – </w:t>
        <w:br/>
        <w:t xml:space="preserve">Твой начался полёт. </w:t>
        <w:br/>
        <w:t xml:space="preserve">Час расставания назначен </w:t>
        <w:br/>
        <w:t xml:space="preserve">В школьной твоей стране. </w:t>
        <w:br/>
        <w:t xml:space="preserve">Май наступил, а это значит </w:t>
        <w:br/>
        <w:t xml:space="preserve">Грустно тебе и мне! </w:t>
        <w:br/>
        <w:t xml:space="preserve">Припе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Чему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1.</w:t>
      </w:r>
      <w:r>
        <w:rPr/>
        <w:t>Буквы разные писать тонким перышком в тетрад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ычитать и умножать, малышей не обижа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четырем прибавить два, по слогам читать слов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ходить восток и юг, рисовать квадрат и кру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И не путать никогда острова и город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 глагол и про тире, и про дождик на двор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репко- накрепко дружить, с детства дружбой дорожи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Чему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1.</w:t>
      </w:r>
      <w:r>
        <w:rPr/>
        <w:t>Буквы разные писать тонким перышком в тетрад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ычитать и умножать, малышей не обижа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четырем прибавить два, по слогам читать слов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ходить восток и юг, рисовать квадрат и кру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И не путать никогда острова и город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 глагол и про тире, и про дождик на двор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репко- накрепко дружить, с детства дружбой дорожи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Чему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1.</w:t>
      </w:r>
      <w:r>
        <w:rPr/>
        <w:t>Буквы разные писать тонким перышком в тетрад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ычитать и умножать, малышей не обижа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четырем прибавить два, по слогам читать слов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ходить восток и юг, рисовать квадрат и кру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И не путать никогда острова и город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 глагол и про тире, и про дождик на двор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репко- накрепко дружить, с детства дружбой дорожи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Чему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1.</w:t>
      </w:r>
      <w:r>
        <w:rPr/>
        <w:t>Буквы разные писать тонким перышком в тетрад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Вычитать и умножать, малышей не обижа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 четырем прибавить два, по слогам читать слов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Находить восток и юг, рисовать квадрат и круг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И не путать никогда острова и город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о глагол и про тире, и про дождик на двор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</w:t>
      </w:r>
    </w:p>
    <w:p>
      <w:pPr>
        <w:pStyle w:val="Normal"/>
        <w:rPr/>
      </w:pPr>
      <w:r>
        <w:rPr/>
        <w:t>Крепко- накрепко дружить, с детства дружбой дорожи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мои мамы и папы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 выразить словами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признательность свою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нимание и заботу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«Спасибо» говор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мечтала, чтобы наши дети через 4 года стали самыми лучшими, самыми красивыми, самыми умными. Как вы думаете, мои мечты сбылись? Да, это теперь самый шумный, самый красивый, самый лучший и любимый, но, к сожалению уже бывший 4 а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почему же. Почему же так вы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ами ль я не дорож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ятый мой четвертый переходит,</w:t>
        <w:br/>
        <w:t>Я снова в первый прихо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начну я все снач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вторенья не бо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ки раз, как второго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каждом классе оста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се иначе, по – друг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ного новых лиц и гл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вечный второгодник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 снова в перв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суждено нам быть таки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пенсии юными жив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мираем молоды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ыв о возрасте св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пасибо вам, дорогие родители за то, что я всегда видела в вас поддержку, Вы молодцы, стремиться нужно всегда вперед, преодолевая трудности и преграды. Первую из них вы уже  преодолели. Не бойтесь  узнавать то, что вы еще не знаете, ровных дорог не бывает, особенно в Саратов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усть повезет вам и вашим детям!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ово для поздравления предоставляется нашим педагогам:…                     </w:t>
      </w:r>
      <w:r>
        <w:rPr/>
        <w:drawing>
          <wp:inline distT="0" distB="0" distL="0" distR="0">
            <wp:extent cx="4168775" cy="6564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одителей мы тоже не оставили без внимания. Большое вам спасибо за поддержку и внимание, которое вы нам оказывали. Ведь недаром говорится, что самые первые учителя – это мамы и папы, бабушки и дедушки. Без вашего участия мы бы не смогли бы вырастить таких замечательных детей- наших выпускников начальной школы. Поэтому вы достойны тоже благодарностей. Разрешите нам вручить их.</w:t>
      </w:r>
    </w:p>
    <w:p>
      <w:pPr>
        <w:pStyle w:val="Normal"/>
        <w:jc w:val="both"/>
        <w:rPr/>
      </w:pPr>
      <w:r>
        <w:rPr/>
        <w:t>65 лет прошло с тех пор, как отгремели залпы Великой Отечественной войны. Над нами мирное небо. Люди спокойно работают, учатся. Их покой охраняют защитники Отечества- солдаты России.</w:t>
      </w:r>
    </w:p>
    <w:p>
      <w:pPr>
        <w:pStyle w:val="Normal"/>
        <w:jc w:val="both"/>
        <w:rPr/>
      </w:pPr>
      <w:r>
        <w:rPr/>
        <w:t>Придет время, ребята, и вы станете настоящими солдатами. Станете отважными, сильными, смелыми, мужественными, как ваши папы и дедушк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МОУ « Соколовская средняя общеобразовательная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6:00Z</dcterms:created>
  <dc:creator>sokolovka</dc:creator>
  <dc:description/>
  <cp:keywords/>
  <dc:language>en-US</dc:language>
  <cp:lastModifiedBy>саша</cp:lastModifiedBy>
  <cp:lastPrinted>2010-05-21T06:56:00Z</cp:lastPrinted>
  <dcterms:modified xsi:type="dcterms:W3CDTF">2010-05-21T02:58:00Z</dcterms:modified>
  <cp:revision>13</cp:revision>
  <dc:subject/>
  <dc:title/>
</cp:coreProperties>
</file>