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проведении недели математики, информатики и физик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БОУ «Соколовская СОШ»  2012-2013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период с 22 по 27 октября 2012 г.  в МБОУ «Соколовская СОШ»   прошла неделя математики, информатики и физики. Неделя проходила по следующему плану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22.10.12 – Линейка. Открытие Недел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Выпуск тематической стенгазеты (5-11 кл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23.12.12 – Викторины по математике, физике, информатике. Творческие задания (5-11 кл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обедители</w:t>
      </w:r>
      <w:r>
        <w:rPr/>
        <w:t>: Алиева Ф. (6кл), Соловьева А. (8кл), Пак А. (8кл), Алиева Д. (5 кл), Кузнецова К. (6 кл), Мандриков Е. (10 кл), Горохова К. (9 кл), Игнатенко В. (9к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24.10.12 – Физический поединок 9-10 кл</w:t>
      </w:r>
      <w:r>
        <w:rPr/>
        <w:t xml:space="preserve">.(учитель Заикин А.А.).  От каждого класса были сформированы команды по 6 участников. Поединок проходил поэтапно: 1 тур –Разминка – Задачи на смекалку, 2 тур –Простые задачи, 3 тур – Задачи средней трудности, 4 тур – Трудные задачи. Каждой команде необходимо было защитить свое решение, причем команда соперников выступала в роли оппонента. </w:t>
      </w:r>
    </w:p>
    <w:p>
      <w:pPr>
        <w:pStyle w:val="Normal"/>
        <w:spacing w:lineRule="auto" w:line="360"/>
        <w:jc w:val="both"/>
        <w:rPr/>
      </w:pPr>
      <w:r>
        <w:rPr/>
        <w:t>В упорной борьбе победила команда 10 кла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25.10.12 – математическая игра «Крестики – нолики» 7-8 кл</w:t>
      </w:r>
      <w:r>
        <w:rPr/>
        <w:t xml:space="preserve"> (учитель Черноиванова Л.А.).</w:t>
        <w:br/>
        <w:t>От каждого класса были сформированы команды по 7 участников: 8 класс – «Крестики», 7 класс – «Нолики». Для каждой команды были приготовлены задания по секторам – «Занимательная математика», «Ассоциация», «Внимание, внимание!», «Вот зто да!», «Черный ящик», «Кто больше?», «»Конкурс рисунков», «Реши меня», «Эрудит». Жюри – учащиеся 11 класса Аушева Е. и Шинкарева А. Серьезные вопросы чередовались с шуточными и логическими задачами. Ребята с удовольствием «зарабатывали» баллы, правильно отвечая на вопросы. Цели мероприятия: развитие познавательного интереса к математике, творческой смекалки, были достигнуты.</w:t>
      </w:r>
    </w:p>
    <w:p>
      <w:pPr>
        <w:pStyle w:val="Normal"/>
        <w:spacing w:lineRule="auto" w:line="360"/>
        <w:rPr/>
      </w:pPr>
      <w:r>
        <w:rPr/>
        <w:t>С небольшим перевесом победила команда 8 класса -  «Крестики».</w:t>
        <w:b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26.10.12 – Компьютерная игра «С информатикой на ты»  5-6 кл</w:t>
      </w:r>
      <w:r>
        <w:rPr/>
        <w:t xml:space="preserve"> (учитель Сариева Н.Н.). В конкурсах принимали участие две команды: 5 класса - «Умники» и 6 класса - «Компьютерные знатоки». Во время игры ребята отгадывали ребусы, составляли рисунок на компьютерную тему, соревновались в эстафете, участвовали в конкурсах «Танграмм», «Найди ошибки», «Конкурс слов». Прошло также состязание капитанов команд. </w:t>
        <w:br/>
        <w:t xml:space="preserve">В упорной борьбе победила команда  6 класса -  «Компьютерные знатоки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27.10.12 –Линейка. Итоги Недели</w:t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29:00Z</dcterms:created>
  <dc:creator>User</dc:creator>
  <dc:description/>
  <cp:keywords/>
  <dc:language>en-US</dc:language>
  <cp:lastModifiedBy>user1</cp:lastModifiedBy>
  <dcterms:modified xsi:type="dcterms:W3CDTF">2012-12-28T10:17:00Z</dcterms:modified>
  <cp:revision>7</cp:revision>
  <dc:subject/>
  <dc:title/>
</cp:coreProperties>
</file>