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карта  по реализации напра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я федерального государственного 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а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ОУ «Соколовская СОШ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>
          <w:i/>
        </w:rPr>
        <w:t xml:space="preserve"> создание условий для организационно-управленческого, кадрового, материально-технического, финансового, научно-методического и информационного обеспечения введения ФГОС начального общего образ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80"/>
        <w:gridCol w:w="2377"/>
        <w:gridCol w:w="247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ие условия внедрения ФГО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рабочей группы по подготовке введения Федерального государственного образовательного стандарта начального общего образования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010 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ин Е.А</w:t>
            </w:r>
          </w:p>
          <w:p>
            <w:pPr>
              <w:pStyle w:val="Normal"/>
              <w:jc w:val="center"/>
              <w:rPr/>
            </w:pPr>
            <w:r>
              <w:rPr/>
              <w:t>Шинкарева Н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дорожной карты по реализации направлений ФГОС начального общего образования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ин Е.А</w:t>
            </w:r>
          </w:p>
          <w:p>
            <w:pPr>
              <w:pStyle w:val="Normal"/>
              <w:jc w:val="center"/>
              <w:rPr/>
            </w:pPr>
            <w:r>
              <w:rPr/>
              <w:t>Шинкарева Н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ой подготовки на базе АПК и ППРО по проблеме введения ФГОС начального общего образ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0 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арева Н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 анализ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есурсного обеспечения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ин Е.А</w:t>
            </w:r>
          </w:p>
          <w:p>
            <w:pPr>
              <w:pStyle w:val="Normal"/>
              <w:jc w:val="center"/>
              <w:rPr/>
            </w:pPr>
            <w:r>
              <w:rPr/>
              <w:t>Шинкарева Н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ого совета   по введению в ФГОС второго поколения в 2010-2011 учебном году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ар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еление рабочей группы по введению новых ФГОС </w:t>
            </w:r>
          </w:p>
          <w:p>
            <w:pPr>
              <w:pStyle w:val="Normal"/>
              <w:jc w:val="both"/>
              <w:rPr/>
            </w:pPr>
            <w:r>
              <w:rPr/>
              <w:t>функциями школьного оператора по введению  ФГО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1 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ин Е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рабочей группой плана методического сопровождения апробации введения ФГОС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.2011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арева 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введения ФГОС второго поколения на педагогическом совете, МО учителей начальных классов,  совещаниях при директоре, при заместителе дир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август</w:t>
            </w:r>
          </w:p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ин Е.А., Шинкарева Н.В., Шинкарева Т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о-методических совещаний  по вопросам введения ФГОС для учителей начальных классов, учителей – предметни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1-2012 учебного год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ин Е.А</w:t>
            </w:r>
          </w:p>
          <w:p>
            <w:pPr>
              <w:pStyle w:val="Normal"/>
              <w:jc w:val="center"/>
              <w:rPr/>
            </w:pPr>
            <w:r>
              <w:rPr/>
              <w:t>Шинкарева Н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различных категорий педагогических работников в школьных, районных семинарах по вопросам введения ФГО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1-2012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ин Е.А</w:t>
            </w:r>
          </w:p>
          <w:p>
            <w:pPr>
              <w:pStyle w:val="Normal"/>
              <w:jc w:val="center"/>
              <w:rPr/>
            </w:pPr>
            <w:r>
              <w:rPr/>
              <w:t>Шинкарева Н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а основе ФГОС и на основе дополненной на региональном уровне примерной основной образовательной программы начального общего образования, утверждение основной образовательной программы начального общего образования ОУ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ин Е.А</w:t>
            </w:r>
          </w:p>
          <w:p>
            <w:pPr>
              <w:pStyle w:val="Normal"/>
              <w:jc w:val="center"/>
              <w:rPr/>
            </w:pPr>
            <w:r>
              <w:rPr/>
              <w:t>Шинкарева Н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(на основе БУП) и утверждение учебного плана общеобразовательного учреждения, работающего в условиях внедрения ФГО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вгуста</w:t>
            </w:r>
          </w:p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ин Е.А</w:t>
            </w:r>
          </w:p>
          <w:p>
            <w:pPr>
              <w:pStyle w:val="Normal"/>
              <w:jc w:val="center"/>
              <w:rPr/>
            </w:pPr>
            <w:r>
              <w:rPr/>
              <w:t>Шинкарева Н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(на основе региональной примерной программы воспитания и социализации) и утверждение программы воспитания и социализации образовательного учреж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 2011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ин Е.А.</w:t>
            </w:r>
          </w:p>
          <w:p>
            <w:pPr>
              <w:pStyle w:val="Normal"/>
              <w:jc w:val="center"/>
              <w:rPr/>
            </w:pPr>
            <w:r>
              <w:rPr/>
              <w:t>Стешенко А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(на основе региональных примерных программ внеурочной деятельности) и утверждение программ внеурочной деятельности образовательного учреж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ин Е.А.</w:t>
            </w:r>
          </w:p>
          <w:p>
            <w:pPr>
              <w:pStyle w:val="Normal"/>
              <w:jc w:val="center"/>
              <w:rPr/>
            </w:pPr>
            <w:r>
              <w:rPr/>
              <w:t>Стешенко А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абочих программ учебных предме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йдин Е.А. </w:t>
            </w:r>
          </w:p>
          <w:p>
            <w:pPr>
              <w:pStyle w:val="Normal"/>
              <w:jc w:val="center"/>
              <w:rPr/>
            </w:pPr>
            <w:r>
              <w:rPr/>
              <w:t>Шинкарева Н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гиональных методических рекомендаций по духовно-нравственному развитию младших школьников в условиях введения ФГО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шенко А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го консультирования педагогов по вопросам психолого-педагогического сопровождения введения ФГО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арева Н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нормативную базу деятельности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 учебного г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ин Е.А.</w:t>
            </w:r>
          </w:p>
          <w:p>
            <w:pPr>
              <w:pStyle w:val="Normal"/>
              <w:jc w:val="center"/>
              <w:rPr/>
            </w:pPr>
            <w:r>
              <w:rPr/>
              <w:t>Шинкарева Н.В. Стешенко А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ведения ФГОС начального общего образования в 1 классах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г.</w:t>
            </w:r>
          </w:p>
          <w:p>
            <w:pPr>
              <w:pStyle w:val="Normal"/>
              <w:jc w:val="center"/>
              <w:rPr/>
            </w:pPr>
            <w:r>
              <w:rPr/>
              <w:t>Май  2012 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арева Н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четности по введению ФГО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рокам и процедуре, установленными управлением образова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ин Е.А.</w:t>
            </w:r>
          </w:p>
          <w:p>
            <w:pPr>
              <w:pStyle w:val="Normal"/>
              <w:jc w:val="center"/>
              <w:rPr/>
            </w:pPr>
            <w:r>
              <w:rPr/>
              <w:t>Шинкарева Н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ые условия внедрения ФГО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дровых условий апробации ФГОС начального общего образ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ин Е.А.</w:t>
            </w:r>
          </w:p>
          <w:p>
            <w:pPr>
              <w:pStyle w:val="Normal"/>
              <w:jc w:val="center"/>
              <w:rPr/>
            </w:pPr>
            <w:r>
              <w:rPr/>
              <w:t>Шинкарева Н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 для прохождения курсов повышения квалификации для различных категорий педагогических работников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БелРИПКПП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арева Н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хождения курсов повышения квалификации учителями начальных класс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БелРИПКПП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арева Н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и анализ опыта по введению ФГО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1 уч. г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арева Н.В.</w:t>
            </w:r>
          </w:p>
          <w:p>
            <w:pPr>
              <w:pStyle w:val="Normal"/>
              <w:jc w:val="center"/>
              <w:rPr/>
            </w:pPr>
            <w:r>
              <w:rPr/>
              <w:t>Стешенко А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едагогического совета </w:t>
            </w:r>
          </w:p>
          <w:p>
            <w:pPr>
              <w:pStyle w:val="Normal"/>
              <w:jc w:val="both"/>
              <w:rPr/>
            </w:pPr>
            <w:r>
              <w:rPr/>
              <w:t>«Введение ФГОС начального общего образования: первый опыт, проблемы и перспективы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ин Е.А.</w:t>
            </w:r>
          </w:p>
          <w:p>
            <w:pPr>
              <w:pStyle w:val="Normal"/>
              <w:jc w:val="center"/>
              <w:rPr/>
            </w:pPr>
            <w:r>
              <w:rPr/>
              <w:t>Шинкарева Н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и материально-технические условия внедрения ФГО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ов и размеров премирования (в соответствии с нормативной базой и рекомендациями регионального уровня)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ин Е.А.</w:t>
            </w:r>
          </w:p>
          <w:p>
            <w:pPr>
              <w:pStyle w:val="Normal"/>
              <w:jc w:val="center"/>
              <w:rPr/>
            </w:pPr>
            <w:r>
              <w:rPr/>
              <w:t>Шинкарева Н.В. Стешенко А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требований к образовательным учреждениям в части охраны здоровья обучающихся и воспитанников (в соответствии с рекомендациями департамента образования, культуры и молодежной политики области)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ин Е.А.</w:t>
            </w:r>
          </w:p>
          <w:p>
            <w:pPr>
              <w:pStyle w:val="Normal"/>
              <w:jc w:val="center"/>
              <w:rPr/>
            </w:pPr>
            <w:r>
              <w:rPr/>
              <w:t>Стешенко А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зы данных о финансовых,</w:t>
            </w:r>
          </w:p>
          <w:p>
            <w:pPr>
              <w:pStyle w:val="Normal"/>
              <w:jc w:val="both"/>
              <w:rPr/>
            </w:pPr>
            <w:r>
              <w:rPr/>
              <w:t>материально-технических, кадровых и научно-методических ресурсах школ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1 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ин Е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внедрения ФГО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школы информации о введении ФГОС общего образования второго поколения в начальной школ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ес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иева Н.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обучающихся на общешкольных собраниях о целях, задачах и механизмах введения ФГО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декабрь 2011 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ин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24:00Z</dcterms:created>
  <dc:creator>Шинкарева Наталья Вениаминовна</dc:creator>
  <dc:description/>
  <cp:keywords/>
  <dc:language>en-US</dc:language>
  <cp:lastModifiedBy>User</cp:lastModifiedBy>
  <dcterms:modified xsi:type="dcterms:W3CDTF">2011-03-30T04:55:00Z</dcterms:modified>
  <cp:revision>4</cp:revision>
  <dc:subject/>
  <dc:title/>
</cp:coreProperties>
</file>