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РАЙОНА</w:t>
      </w:r>
    </w:p>
    <w:p>
      <w:pPr>
        <w:pStyle w:val="TextBody"/>
        <w:jc w:val="center"/>
        <w:rPr>
          <w:spacing w:val="100"/>
        </w:rPr>
      </w:pPr>
      <w:r>
        <w:rPr>
          <w:spacing w:val="100"/>
        </w:rPr>
        <w:t>«КОРОЧАНСКИЙ РАЙОН»</w:t>
      </w:r>
    </w:p>
    <w:p>
      <w:pPr>
        <w:pStyle w:val="TextBody"/>
        <w:jc w:val="center"/>
        <w:rPr>
          <w:spacing w:val="80"/>
        </w:rPr>
      </w:pPr>
      <w:r>
        <w:rPr>
          <w:spacing w:val="80"/>
        </w:rPr>
      </w:r>
    </w:p>
    <w:p>
      <w:pPr>
        <w:pStyle w:val="TextBody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КОЛОВСКАЯ СРЕДНЯЯ ОБЩЕОБРАЗОВАТЕЛЬНАЯ ШКОЛА»</w:t>
      </w:r>
    </w:p>
    <w:p>
      <w:pPr>
        <w:pStyle w:val="Heading1"/>
        <w:pBdr>
          <w:bottom w:val="single" w:sz="12" w:space="9" w:color="000000"/>
        </w:pBdr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5  » ноября 2011  года                                                                         № 25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дорожной кар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ведению комплексного учеб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Основы религиозных культу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светской этики» в МБОУ «Соколовская СОШ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риказа управления образования администрации муниципального района Корочанский район» №736 от 24 ноября 2011 года  «Об утверждении дорожной карты по введению комплексного учебного курса «Основы религиозных культур и светской этики» в общеобразо вательных учреждениях муниципального района «Корочанский район»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дорожную карту по введению комплексного учебного курса «Основы религиозных культур и светской этики» (ОРК и СЭ) в МБОУ «Соколовская СОШ» в 2012 году (приложение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школьным  координатор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мплексного учебного курса </w:t>
      </w: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» (ОРК и СЭ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местителя директора по учебно - воспитательной работе Шинкареву Н.В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чебно – воспитательной работе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работать и утвердить дорожную карту по введению  комплексного учебного курса «Основы религиозных культур и светской этики» (ОРК и СЭ) в школе в срок до 1 декабря 2011 год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руководство и контроль за выполнением мероприятий по введению в 2012 году комплексного учебного курса «Основы религиозных культур и светской этики» (ОРК и СЭ) в установленные срок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 исполнением  настоящего  приказа  оставляю за собой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Е.А.Байдин</w:t>
      </w:r>
    </w:p>
    <w:p>
      <w:pPr>
        <w:pStyle w:val="Normal"/>
        <w:spacing w:lineRule="atLeast" w:line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255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2011г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Дорожная карт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 введению в 2012 году  комплексного учебного курса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«Основы религиозных культур и светской этики»</w:t>
      </w:r>
    </w:p>
    <w:p>
      <w:pPr>
        <w:pStyle w:val="ConsPlusNormal"/>
        <w:widowControl/>
        <w:ind w:firstLine="539"/>
        <w:jc w:val="center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В МБОУ «Соколовская СОШ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297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при директоре по вопросу введения комплексного учебного курса «Основы религиозных культур и светской этики» (далее – ОРК и СЭ)  В МБОУ «Соколовская СОШ» с 201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айдин Е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координатора   для осуществления  организационно-методического сопровождения  введения комплексного учебного курса ОРКС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Байдин Е.А. зам директора по Вр Шинкарева Н.В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и информационную работу среди родителей (законных представителей) обучающихся по выбору для обязательного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10-15 ноября 201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карева Н.В.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по вопросам обязательного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 ноября  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нкарева Т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с родителями и обучающимися 4-х класса по обязательному выбору для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ноябрь  2011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нкарева Т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ониторинг с родителями и обучающимися 5-х классов по обязательному выбору для изучения одного из модулей 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нкарева Т.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введению комплексного учебного кур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религиозных культур и светской этик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ноября  2011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.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аявку на организацию повышения квалификации педагогического работника принимающего участие во введении учебного курса ОРКСЭ в 4 классе по каждому выбранному модулю в муниципальные органы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о 16 ноября 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заявку на приобретение учебников по комплексному учебному курсу «Основы религиозных культур и светской этики» в муниципальные органы управл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о 16 ноября 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4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изменения в учебный план школы для 4 класса (4 четверть) с учетом всех особенностей процедур согласовани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екабрь-март 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учебные планы для 4 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ов в 2012-201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апрель 2012 учеб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11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ей программы учебного курса «Основы религиозных культур и светской этики» в 4-х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1 г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2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нкарева Т.А.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стречу родителей с преподавателем модулей курса для ознакомления с особенностями содержания модуля, формами и методами педагог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январь 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родителей с содержанием программы и учебников по каждому модулю курса «Основы религиозных культур и светской этики» в рамках школьной библиоте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январь -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Шинкарева Т.А.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ть комплекс необходимых условий для эффективной реализации курса «Основы религиозных культур и светской этики», включающ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нформационное сопровожд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нормативно-правовое обеспечен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онно-управленчес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онно-педагогическ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чебно-методическ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екаб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а Н.В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внутришкольные нормативно-правовые документы (локальные акты) по в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курса «Основы религиозных культур и светской э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екаб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айдин</w:t>
            </w:r>
          </w:p>
        </w:tc>
      </w:tr>
      <w:tr>
        <w:trPr>
          <w:trHeight w:val="1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стить на школьном сайте информацию по введению учебного курса «Основы религиозных культур и светской эт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декабрь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105"/>
                <w:sz w:val="24"/>
                <w:szCs w:val="24"/>
              </w:rPr>
              <w:t>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и ИКТ Сариева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40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07:00Z</dcterms:created>
  <dc:creator>Шатилина</dc:creator>
  <dc:description/>
  <cp:keywords/>
  <dc:language>en-US</dc:language>
  <cp:lastModifiedBy>Шатилина</cp:lastModifiedBy>
  <dcterms:modified xsi:type="dcterms:W3CDTF">2011-11-26T07:08:00Z</dcterms:modified>
  <cp:revision>1</cp:revision>
  <dc:subject/>
  <dc:title>БЕЛГОРОДСКАЯ ОБЛАСТЬ</dc:title>
</cp:coreProperties>
</file>