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-29.25pt;margin-top:0pt;width:503.95pt;height:188.95pt;mso-wrap-style:none;v-text-anchor:middle" type="_x0000_t136">
            <v:path textpathok="t"/>
            <v:textpath on="t" fitshape="t" string="Праздничный концерт, посвящённый &#10;Международному Женскому Дню&#10;8 Марта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 side="right"/>
          </v:shape>
        </w:pict>
      </w:r>
      <w:r>
        <w:rPr>
          <w:color w:val="FF0000"/>
        </w:rPr>
        <w:t>Поздравление директора школы Байдина Е.А.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142240</wp:posOffset>
            </wp:positionV>
            <wp:extent cx="2514600" cy="18859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/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8 Марта- день торжественный,  </w:t>
      </w:r>
    </w:p>
    <w:p>
      <w:pPr>
        <w:pStyle w:val="Normal"/>
        <w:tabs>
          <w:tab w:val="clear" w:pos="708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День радости и красоты,</w:t>
      </w:r>
    </w:p>
    <w:p>
      <w:pPr>
        <w:pStyle w:val="Normal"/>
        <w:tabs>
          <w:tab w:val="clear" w:pos="708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На всей земле он дарит женщинам       </w:t>
      </w:r>
    </w:p>
    <w:p>
      <w:pPr>
        <w:pStyle w:val="Normal"/>
        <w:tabs>
          <w:tab w:val="clear" w:pos="708"/>
          <w:tab w:val="left" w:pos="5190" w:leader="none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вои улыбки и цветы!</w:t>
        <w:tab/>
        <w:t xml:space="preserve"> </w:t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color w:val="FF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3404235</wp:posOffset>
            </wp:positionV>
            <wp:extent cx="2514600" cy="18878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71800</wp:posOffset>
            </wp:positionH>
            <wp:positionV relativeFrom="paragraph">
              <wp:posOffset>432435</wp:posOffset>
            </wp:positionV>
            <wp:extent cx="2524125" cy="18954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</w:rPr>
        <w:t>Поздравление   в адрес бабушек, мам, сестёр, одноклассниц  и всех  женщин звучат  от учащихся  школы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, полный сказочных цветов,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963930</wp:posOffset>
            </wp:positionV>
            <wp:extent cx="2533650" cy="189547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имите в этот день весенни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ир с дивным шорохом ветров</w:t>
      </w:r>
    </w:p>
    <w:p>
      <w:pPr>
        <w:pStyle w:val="Normal"/>
        <w:tabs>
          <w:tab w:val="clear" w:pos="708"/>
          <w:tab w:val="left" w:pos="51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имите в этот день весенни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 с чудной песней солов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  со звонким голосом руч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 с песней мартовской кап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ите в этот день весенний!</w:t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21:17:00Z</dcterms:created>
  <dc:creator>Олег</dc:creator>
  <dc:description/>
  <cp:keywords/>
  <dc:language>en-US</dc:language>
  <cp:lastModifiedBy>Александра</cp:lastModifiedBy>
  <dcterms:modified xsi:type="dcterms:W3CDTF">2012-03-11T08:57:00Z</dcterms:modified>
  <cp:revision>4</cp:revision>
  <dc:subject/>
  <dc:title/>
</cp:coreProperties>
</file>