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pt;width:440.95pt;height:182.65pt;mso-wrap-style:none;v-text-anchor:middle" type="_x0000_t136">
            <v:path textpathok="t"/>
            <v:textpath on="t" fitshape="t" string="8 МАРТА-&#10;МЕЖДУНАРОДНЫЙ&#10;ЖЕНСКИЙ ДЕНЬ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350</wp:posOffset>
            </wp:positionV>
            <wp:extent cx="3098800" cy="2324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/>
        <w:t xml:space="preserve">                        </w:t>
      </w:r>
      <w:r>
        <w:rPr>
          <w:color w:val="000000"/>
        </w:rPr>
        <w:t>8 Марта- день прекрасны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 календаре родной стран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8 Марта - светлый праздник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И самый первый день весны!</w: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9380</wp:posOffset>
            </wp:positionV>
            <wp:extent cx="3314700" cy="248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им мамам в день весенн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лёт привет сама весн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вон ручьев и птичье пенье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рит празднику о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це ярче светит на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ветлый праздник наших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905</wp:posOffset>
            </wp:positionV>
            <wp:extent cx="3086100" cy="2317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80135</wp:posOffset>
            </wp:positionV>
            <wp:extent cx="3200400" cy="2397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8 Марта – день торжественный, </w:t>
        <w:br/>
        <w:t xml:space="preserve">                                                                        День радости и красоты, </w:t>
        <w:br/>
        <w:t xml:space="preserve">                                                                        На всей земле он дарит женщинам -</w:t>
        <w:br/>
        <w:t xml:space="preserve">                                                                        Свои улыбки и цв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  Праздником  учащиеся школы поздравили  ветерана Великой Отечественной войны </w:t>
      </w:r>
      <w:r>
        <w:rPr>
          <w:b/>
          <w:sz w:val="32"/>
          <w:szCs w:val="32"/>
        </w:rPr>
        <w:t>Морщинскую Татьяну Даниловну,</w:t>
      </w:r>
    </w:p>
    <w:p>
      <w:pPr>
        <w:pStyle w:val="Style15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04140</wp:posOffset>
            </wp:positionV>
            <wp:extent cx="2139950" cy="2857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, полный сказочных  цветов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ите в этот день весенни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р с дивным шорохом ветр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мите в этот день весенни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ов строительства железной дороги Старый Оскол - Рж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щенко Анну Андреевну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69545</wp:posOffset>
            </wp:positionV>
            <wp:extent cx="3200400" cy="2400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ир с чудной песней соловья,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с звонким голосом ручья,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ир с песней мартовской капел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мите в этот день весенни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нову   Марию Дмитриевну</w:t>
      </w:r>
    </w:p>
    <w:p>
      <w:pPr>
        <w:pStyle w:val="Normal"/>
        <w:tabs>
          <w:tab w:val="clear" w:pos="708"/>
          <w:tab w:val="left" w:pos="5280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03505</wp:posOffset>
            </wp:positionV>
            <wp:extent cx="3200400" cy="23964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29:00Z</dcterms:created>
  <dc:creator>SamLab.ws</dc:creator>
  <dc:description/>
  <cp:keywords/>
  <dc:language>en-US</dc:language>
  <cp:lastModifiedBy>User</cp:lastModifiedBy>
  <dcterms:modified xsi:type="dcterms:W3CDTF">2011-04-08T06:03:00Z</dcterms:modified>
  <cp:revision>4</cp:revision>
  <dc:subject/>
  <dc:title/>
</cp:coreProperties>
</file>