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боре экзамен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мися 9 класса МОУ «Сокол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 02.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59"/>
        <w:gridCol w:w="2756"/>
        <w:gridCol w:w="25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их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экзаме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а 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Сахават</w:t>
            </w:r>
          </w:p>
          <w:p>
            <w:pPr>
              <w:pStyle w:val="Normal"/>
              <w:jc w:val="center"/>
              <w:rPr/>
            </w:pPr>
            <w:r>
              <w:rPr/>
              <w:t>Мисерхан ог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алова Екате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юпин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зулев Вадим 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Олес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н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ова Алё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ов Дмитрий 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Анастасия Алекс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ный руководитель:                   Г.М.Медвед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директора по УВР:                   Н.В.Шинк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1:00Z</dcterms:created>
  <dc:creator>User</dc:creator>
  <dc:description/>
  <cp:keywords/>
  <dc:language>en-US</dc:language>
  <cp:lastModifiedBy>User</cp:lastModifiedBy>
  <dcterms:modified xsi:type="dcterms:W3CDTF">2011-02-04T04:52:00Z</dcterms:modified>
  <cp:revision>2</cp:revision>
  <dc:subject/>
  <dc:title/>
</cp:coreProperties>
</file>