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ергеева Наталья, учащаяся 6 класса МБОУ «Соколовская СОШ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ду в Сеть за информаци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ая полезная вещь - компьютер! Это, действительно, так. Но может ли этот «предмет»  называться компьютером без Интернета. К великому сожалению, на моём компьютере не оказалось доступа в социальную Сеть, потому что не было модем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жды я проснулась утром, но папы не было. Я спросила у мамы: «Где он? Очень жаль, что его нет дом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нец-то  приехал  папа, и что я увидела у него в ру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дем! Настоящий модем! Какая  радос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апа сказал мн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 начала надо прочитать инструкцию, потому что Интернет может быть вреден для компью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чему? - с удивлением спросила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жно заразить через Интернет компьютер вирус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шлось сидеть около получаса и читать инструкцию. Это очень долго, но необходи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онец я подключила Интернет  и зашла на первую страничку: «Яндекс». Это была неограниченная радость. Мама внезапно прервала мой восторг и добави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Если Интернет -  хорошая вещь, то это не обозначает, что ты должна сидеть в нём круглые сутки?  Если ты заходишь в Сеть, то не забывай, что  идёшь туда за информацией, а не просто та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й, как не хочется слушать маму, но приход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 попросила учителя информатики помочь мне разобраться во всём. Наталья Николаевна объяснила мне, на какие сайты стоит заходить. Я узнала о  «полезных» сайтах, которые есть в Сети и где можно найти всё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лагодаря всему этому мне не пришлось списывать из книг целыми часами сообщения по ОБЖ,  литературе, биологии, истории, потому что я просто смогла найти их в Интернете и распечатать. Из-за этого больше времени остаётся для чтения и познания. А с каким удовольствием я рассматриваю иллюстрации XIX века. Восторгаюсь этой  эпохой, потому что её очень люблю и интересую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ьютер, да ещё с Интернетом - очень нужная вещь! И в современном мире это уже далеко не роскошь, а средство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6:00Z</dcterms:created>
  <dc:creator>Acer</dc:creator>
  <dc:description/>
  <cp:keywords/>
  <dc:language>en-US</dc:language>
  <cp:lastModifiedBy>Шинкарева Наталья Вениаминовна</cp:lastModifiedBy>
  <dcterms:modified xsi:type="dcterms:W3CDTF">2013-02-27T11:16:00Z</dcterms:modified>
  <cp:revision>2</cp:revision>
  <dc:subject/>
  <dc:title>Рассказ</dc:title>
</cp:coreProperties>
</file>