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ассказ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карева Мария, учащаяся 6 класса МБОУ «Соколов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и 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я была маленькая, то никак не могла научиться читать. Что только не предпринимали мои родители, но у них ничего не получалось. Да и мне-то не очень хотелось самой читать! Всегда можно попросить маму, папу, сестру или бабуш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днажды  под Новый год родители купили компьютер. Мне стало интересно. Поначалу я только наблюдала, что делают взрослые. Потом я попробовала сделать для бабушки открытку. Но компьютер без конца подчёркивал всё, что я писала. А печатала я, не соблюдая пробелов между словами,  не ставя знаки препинания. И мне пришлось обратиться к старшей сестре. Она-то и раскрыла мне все секреты работы с компьютером. А он, в свою очередь, подтолкнул меня к знаниям. Так я выучила буквы и научилась чита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мне приснился сон, будто к моему компьютеру подключили         устройство, которое открывало для меня безграничные возможност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ково же было моё удивление, когда родители сообщили м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ша, мы тебе обещали, что твой компьютер будет самым незаменимым помощником. Он твоё будуще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перь,  так оно и 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 появился Интернет. Родители стали общаться с родственниками, живущими в Архангельской области. Они находили интересующую их информацию: мама по работе, папа по трактору. Сестра создала свой сайт, общается на фору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ут начался мой  этап в постижении неизведанного. Я тоже научилась выходить в Интернет, находить необходимую информацию. У меня всё получило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спешила обрадоваться, но тут папа оборвал мой восторг,  сказа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ченька, берегись, ведь у каждой медали есть обратная стор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 так! Это же не медаль, а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вот т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ты не будешь соблюдать свод правил, то даже самый верный друг может подв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немного подумала, поразмышляла и, наконец, решилась продолжать путешествовать по Интернету. Включая компьютер, я испытываю настоящий востор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 мной открывается многоцветный и радостный мир. И я в этом мире добра - богатырь, а Интернет - мой преданный путеводитель  в мире информации. С каким удовольствием и пользой я провожу время за компьюте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однажды я зашла не на тот сайт, и…  тут произошло непоправимое: мой компьютер поту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о же, родители пришли мне на помощь и я выпуталась из этой ужасной ситуации.  Но вас мне хочется предостеречь от подобного случ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зья, не запутайтесь в сетях всемирной паут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айте себя обману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8:00Z</dcterms:created>
  <dc:creator>Шинкарева Наталья Вениаминовна</dc:creator>
  <dc:description/>
  <cp:keywords/>
  <dc:language>en-US</dc:language>
  <cp:lastModifiedBy>111</cp:lastModifiedBy>
  <dcterms:modified xsi:type="dcterms:W3CDTF">2013-02-27T17:16:00Z</dcterms:modified>
  <cp:revision>6</cp:revision>
  <dc:subject/>
  <dc:title/>
</cp:coreProperties>
</file>