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36pt;margin-top:-18pt;width:502.45pt;height:125.95pt;mso-wrap-style:none;v-text-anchor:middle" type="_x0000_t136">
            <v:path textpathok="t"/>
            <v:textpath on="t" fitshape="t" string="Мероприятия, посвящённые 100-летию канонизации &#10;Святителя Иоасафа Белгородского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3820</wp:posOffset>
            </wp:positionV>
            <wp:extent cx="2981325" cy="223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2971800" cy="2228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путешествие д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ЯТИТЕЛЬ ЗЕМЛИ БЕЛГОРОДСКО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2971800" cy="2231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2981325" cy="2238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Устный журнал для средних и старших  классов</w:t>
      </w:r>
    </w:p>
    <w:p>
      <w:pPr>
        <w:pStyle w:val="Normal"/>
        <w:jc w:val="center"/>
        <w:rPr/>
      </w:pPr>
      <w:r>
        <w:rPr>
          <w:b/>
        </w:rPr>
        <w:t>«АНГЕЛ СВЯТОГО   БЕЛОГОРЬЯ»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2971800" cy="2239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2971800" cy="22390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28:00Z</dcterms:created>
  <dc:creator>Александра</dc:creator>
  <dc:description/>
  <cp:keywords/>
  <dc:language>en-US</dc:language>
  <cp:lastModifiedBy>Александра</cp:lastModifiedBy>
  <dcterms:modified xsi:type="dcterms:W3CDTF">2011-09-30T22:39:00Z</dcterms:modified>
  <cp:revision>3</cp:revision>
  <dc:subject/>
  <dc:title/>
</cp:coreProperties>
</file>