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36pt;width:404.2pt;height:148.15pt;mso-wrap-style:none;v-text-anchor:middle" type="_x0000_t136">
            <v:path textpathok="t"/>
            <v:textpath on="t" fitshape="t" string="День   Матер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7950</wp:posOffset>
            </wp:positionV>
            <wp:extent cx="2857500" cy="214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очка наша родная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нежные строки – теб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й милой и самой красивой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й доброй на этой земле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2743200" cy="2059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желать хочу тебе здоровья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Чтоб тревог никто не доставлял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ы – одна такая в целом свете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амочка любимая моя!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27432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  <w:r>
        <w:rPr>
          <w:sz w:val="28"/>
          <w:szCs w:val="28"/>
        </w:rPr>
        <w:t>Мама дорогая, я тебя люблю!</w:t>
        <w:br/>
        <w:t xml:space="preserve">           Все цветы осенние  я тебе дарю.</w:t>
        <w:br/>
        <w:t xml:space="preserve">           Солнце улыбается, глядя с высоты.</w:t>
        <w:br/>
        <w:t xml:space="preserve">           Как же это здорово - у меня есть ты!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2743200" cy="205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5085</wp:posOffset>
            </wp:positionV>
            <wp:extent cx="2971800" cy="2228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ас будем слушаться во все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е только в праздники, конечно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чтаем только об одном —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Чтоб наши мамы жили вечно!</w:t>
      </w:r>
    </w:p>
    <w:sectPr>
      <w:type w:val="nextPage"/>
      <w:pgSz w:w="11906" w:h="16838"/>
      <w:pgMar w:left="54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9:00Z</dcterms:created>
  <dc:creator>Олег</dc:creator>
  <dc:description/>
  <cp:keywords/>
  <dc:language>en-US</dc:language>
  <cp:lastModifiedBy>Александра</cp:lastModifiedBy>
  <cp:lastPrinted>2012-11-06T08:20:00Z</cp:lastPrinted>
  <dcterms:modified xsi:type="dcterms:W3CDTF">2012-12-11T22:09:00Z</dcterms:modified>
  <cp:revision>11</cp:revision>
  <dc:subject/>
  <dc:title/>
</cp:coreProperties>
</file>