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5pt;margin-top:-1.5pt;width:389.2pt;height:55pt;mso-wrap-style:none;v-text-anchor:middle" type="_x0000_t136">
            <v:path textpathok="t"/>
            <v:textpath on="t" fitshape="t" string="День   Учител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63500</wp:posOffset>
            </wp:positionV>
            <wp:extent cx="2637155" cy="19792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63500</wp:posOffset>
            </wp:positionV>
            <wp:extent cx="2543175" cy="1907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4465</wp:posOffset>
            </wp:positionH>
            <wp:positionV relativeFrom="paragraph">
              <wp:posOffset>63500</wp:posOffset>
            </wp:positionV>
            <wp:extent cx="1514475" cy="2019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8525</wp:posOffset>
            </wp:positionH>
            <wp:positionV relativeFrom="paragraph">
              <wp:posOffset>137795</wp:posOffset>
            </wp:positionV>
            <wp:extent cx="2695575" cy="2023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8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3175</wp:posOffset>
            </wp:positionV>
            <wp:extent cx="2686050" cy="2012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здравление  учителей МБОУ «Соколовская СОШ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1285</wp:posOffset>
            </wp:positionV>
            <wp:extent cx="2867025" cy="2152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21285</wp:posOffset>
            </wp:positionV>
            <wp:extent cx="2867025" cy="2152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здравление  учителей- пенсионеров с профессиональным праздником «Днём  Учителя»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Московченко  Раису  Петровну                                                                     Дубянскую Анну Ивановну</w:t>
      </w:r>
    </w:p>
    <w:sectPr>
      <w:type w:val="nextPage"/>
      <w:pgSz w:w="11906" w:h="16838"/>
      <w:pgMar w:left="540" w:right="2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9:00Z</dcterms:created>
  <dc:creator>Олег</dc:creator>
  <dc:description/>
  <cp:keywords/>
  <dc:language>en-US</dc:language>
  <cp:lastModifiedBy>Шинкарева Наталья Вениаминовна</cp:lastModifiedBy>
  <cp:lastPrinted>2012-11-06T08:20:00Z</cp:lastPrinted>
  <dcterms:modified xsi:type="dcterms:W3CDTF">2012-12-12T05:47:00Z</dcterms:modified>
  <cp:revision>11</cp:revision>
  <dc:subject/>
  <dc:title/>
</cp:coreProperties>
</file>