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9pt;width:458.95pt;height:98.95pt;mso-wrap-style:none;v-text-anchor:middle" type="_x0000_t136">
            <v:path textpathok="t"/>
            <v:textpath on="t" fitshape="t" string="Новогодний бал-маскара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086100" cy="231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3086100" cy="2317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Песня в исполнении Аушевой Елены и Мандрикова Евгения         Прогноз погоды на вечер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3086100" cy="231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981325" cy="2237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нец в исполнении обучающихся 10 класса                                      Проказы нечи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3086100" cy="2316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971800" cy="22307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Чукчи встречают Новый год                     Песня в исполнении Шинкаревой Анастасии</w:t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095625" cy="232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3084830" cy="2315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</w:t>
      </w:r>
      <w:r>
        <w:rPr/>
        <w:t>Украинцы встречают Новый год            Дедушка Мороз  и Кикимора в роли Снегуроч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114675" cy="2333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086100" cy="2316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Долгожданные гости праздника Дедушка Мороз и Снегурочка   В соседнем лесу у Нечисти(7 клас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3199130" cy="2401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3209925" cy="24098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 xml:space="preserve">В гостях Верка Сердючка                                 Поздравление  от   участников вечера             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5:00Z</dcterms:created>
  <dc:creator>Александра</dc:creator>
  <dc:description/>
  <cp:keywords/>
  <dc:language>en-US</dc:language>
  <cp:lastModifiedBy>Александра</cp:lastModifiedBy>
  <dcterms:modified xsi:type="dcterms:W3CDTF">2013-01-04T05:48:00Z</dcterms:modified>
  <cp:revision>2</cp:revision>
  <dc:subject/>
  <dc:title/>
</cp:coreProperties>
</file>