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18pt;width:332.95pt;height:116.95pt;mso-wrap-style:none;v-text-anchor:middle" type="_x0000_t136">
            <v:path textpathok="t"/>
            <v:textpath on="t" fitshape="t" string="Праздник&#10; Последнего зво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30480</wp:posOffset>
            </wp:positionV>
            <wp:extent cx="2286000" cy="171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9605</wp:posOffset>
            </wp:positionH>
            <wp:positionV relativeFrom="paragraph">
              <wp:posOffset>144780</wp:posOffset>
            </wp:positionV>
            <wp:extent cx="21717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нас сегодня день особ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достно, и грустно нам слег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собрались торжественно сего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здник Последнего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1925</wp:posOffset>
            </wp:positionV>
            <wp:extent cx="2809875" cy="2113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здравляет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Александрович Байд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10185</wp:posOffset>
            </wp:positionV>
            <wp:extent cx="2619375" cy="1971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283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2628900" cy="197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ик  управления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у, связи и ЖКХ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рочанского района</w:t>
      </w:r>
      <w:r>
        <w:rPr>
          <w:rFonts w:cs="Times New Roman" w:ascii="Times New Roman" w:hAnsi="Times New Roman"/>
          <w:sz w:val="20"/>
          <w:szCs w:val="20"/>
        </w:rPr>
        <w:t>Олейников Д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2743200" cy="20599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тодист  центра методики и  оценки 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Короч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твинова В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о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йников А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971800" cy="2240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стоятель храма Успения Пресвятой Богород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ец Евг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вы к звездам помчитесь,</w:t>
        <w:br/>
        <w:t xml:space="preserve">                                        Взметнув голубое пламя,</w:t>
        <w:br/>
        <w:t xml:space="preserve">                                        Всегда ваш классный наставник – уч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55575</wp:posOffset>
            </wp:positionV>
            <wp:extent cx="2743200" cy="2057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55575</wp:posOffset>
            </wp:positionV>
            <wp:extent cx="2752725" cy="2066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т незримо с вам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 11 класса                                         Классный руководитель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2857500" cy="21443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Черноиванова Л.А.                                                                             Медведева Г.М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оронкой  пройдёт ненастье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 мир для вас светлей,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пожеланье счасть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ваших маленьких друзей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пускников поздравляют первоклассники.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последний нам гремит набатом,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ают голуби в звенящей тишине,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мнить будем мы, ребята,</w:t>
      </w:r>
    </w:p>
    <w:p>
      <w:pPr>
        <w:pStyle w:val="Normal"/>
        <w:tabs>
          <w:tab w:val="clear" w:pos="708"/>
          <w:tab w:val="left" w:pos="260" w:leader="none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2857500" cy="21539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вонок последний, скромный гимн весн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461770" cy="1943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овиков Андрей  и Пак Анна                                       Ответное слово  выпускни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8:00Z</dcterms:created>
  <dc:creator>SamLab.ws</dc:creator>
  <dc:description/>
  <cp:keywords/>
  <dc:language>en-US</dc:language>
  <cp:lastModifiedBy>SamLab.ws</cp:lastModifiedBy>
  <dcterms:modified xsi:type="dcterms:W3CDTF">2011-06-24T03:12:00Z</dcterms:modified>
  <cp:revision>2</cp:revision>
  <dc:subject/>
  <dc:title/>
</cp:coreProperties>
</file>