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стоянии методической работы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 за третью четверть 2012-2013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3г.                                                                                         № 5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й четверти 2012-2013 учебного года педагогический коллектив школы продолжил работу над методической темой «</w:t>
      </w:r>
      <w:r>
        <w:rPr>
          <w:rStyle w:val="Emphasis"/>
          <w:bCs/>
          <w:i w:val="false"/>
          <w:sz w:val="28"/>
          <w:szCs w:val="28"/>
        </w:rPr>
        <w:t>Совершенствование современного урока и воспитательной системы как средство повышения качества образования в условиях формирования новой школ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методической работы школы за  вторую четверть 2012-2013 учебного года для реализации единой методической темы были сформулированы следующие задачи на третью четверть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внутришкольной непрерывной системы повышения квалификаци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новых форм непрерывного повышения  профессиональной компетент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Совершенствование системы работы  и поддержки одарён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5.Использование инновационных технологий для повышения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школы состоит из 20 человек, из них один человек имеет высшую квалификационную категорию, четырнадцать человек -  первую квалификационную категорию, двое – вторую, трое – не имеют категории (из них одна прошла аттестацию на соответств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ическая работа в школе осуществлялась по следующим </w:t>
      </w:r>
      <w:r>
        <w:rPr>
          <w:b/>
          <w:bCs/>
          <w:sz w:val="28"/>
          <w:szCs w:val="28"/>
        </w:rPr>
        <w:t>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метод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педагогов через курсовую пере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, обобщение и распростран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формы</w:t>
      </w:r>
      <w:r>
        <w:rPr>
          <w:sz w:val="28"/>
          <w:szCs w:val="28"/>
        </w:rPr>
        <w:t xml:space="preserve"> методической работы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е: открытый урок; педагогический совет; методическая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: методический совет; методические объединения; взаимопосещение уроков; предмет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: собеседование; самоанализ; консультация; самообразование; курсовая переподгот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й четверти 2012-2013  учебного года было проведено                               2 педагогических совета, один из них тема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января был проведён  тематический педагогический совет «Урок как основная форма организации учебного процесса», на котором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-воспитательной работе Шинкарева Н.В.,  которая выступила с докладом «Урок – основная форма организации учебного проце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директора по воспитательной работе Стешенко А.В., которая в своём выступлении раскрыла взаимосвязь урока и здоровья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чальных классов Приймакова В.Н. с мастер-классом по организации учебного процесса с учёто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едагогического совета были проанализированы результаты анкетирования «Учитель и я», проведённого среди обучающихся 9-11 классов, «Стиль преподавания», проведённого среди учителей; проведена игра «Нападаем-защищаемся» по выявлению плюсов и минусов традиционного урока, определены критерии эффективности соврем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13 года состоялся педагогический совет, на котором был рассмотрен опыт работы учителя математики Сариевой Н.Н., учителя французского языка  Шатилиной С.И. Было рекомендовано подать заявку на внесение опыту в муниципальный банк актуаль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январе проведено заседание методического совета, на котором были рассмотрены вопро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ивность методической работы за 1 полугод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тоги аттестации педагогических и руководящих работников в 2012-2013 учебном году.</w:t>
      </w:r>
    </w:p>
    <w:p>
      <w:pPr>
        <w:pStyle w:val="Normal"/>
        <w:rPr/>
      </w:pPr>
      <w:r>
        <w:rPr>
          <w:bCs/>
          <w:sz w:val="28"/>
          <w:szCs w:val="28"/>
        </w:rPr>
        <w:t>- Итоги мониторинга учебного процесса за 1 полугод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бота с учащимися, имеющими повышенную мотивацию к учебно-познавательной деятельности; итоги участия школы в районном туре предметных олимпи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пять школьных методиче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 (руководитель Шинкарева Т.А.)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й гуманитарного цикла (руководитель Байдина Е.Н.)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й естественно-математического цикла (руководитель Мандрикова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ческой культуры, технологии и ОБЖ (руководитель Бузулукин М.Е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етверти были проведены в рамках методических объединений заседания на те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ие технологии на основе активизации и интенсификации деятельности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манитар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образовательные технологии как средство повышения качества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о-математически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ттестация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триотическое воспитание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компетентность классного руководителя как основа успешного партнёрства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действенного самоуправления в коллективе – залог успешной соци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учителей повышают свою квалификацию через дистанционную форму обучения на сайте «1 сентяб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тьей четверти были проведены следующие предметные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ого языка и литературы - ответственные Байдина Е.Н, Гупалов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й культуры, ОБЖ, технологии – ответственные  Бузулукин М.Е., Ткачев А.А., Родичкин Н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неклассные мероприятия были подобраны с учётом возрастных особенностей детей, проведены на высоком уровне, способствовали повышению интереса к предметам и интеллектуального уровня обучающихся, развитию речи, обогащения словарного запаса, заинтересованности в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учителей, участвующих в профессиональных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 года - 2013 – учитель математики Сариева Н.Н., победитель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тернет конкурс педагогического творчества – учитель начальных классов Приймак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методических разработок «Пенсионный всеобуч» - учителя истории и обществознания Медведева С.А., Ткач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методических разработок уроков, внеклассных мероприятий «1150-летие зарождения российской государственности» - учителя начальных классов Босова С.А., Мандрикова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«Рабочая программа по «Технологии»» - учитель начальных классов Приймак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авторских образовательных программ дополнительного образования – учитель начальных классов Приймакова В.Н., победитель муницип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озросшей творческой активности учителей стало и повышение участия и результативности обучающихся в конкурсах различных уровней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оки православной культуры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Кадеты» в номинации «Фотография» -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художественного слова «Белгородские жемчужинки» 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открытый конкурс художественного творчества  «Рождественские фантазии» -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Интернет – 1 место в номинации «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ом участия в муниципальном этапе всероссийской олимпиады школьников обучающиеся школы приняли участие в региона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ранцузскому языку – 3 человека, обучающаяся 11 класса Шинкарева А., стала поб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аву – 1 человек, обучающаяся 11 класса Шинкарева А. стала призё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изической культуре – 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го уровня учителя школы участвуют в сетевых и районных методических объединениях. Учителя школы Шинкарева Н.В., Сариева Н.Н., Байдина Е.Н., Шинкарева Т.А. принимали участие в едином методическом дне «Инновационная практика лучших учителей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был проведено районное методическое объединение учителей информатики и ИКТ, на котором Сариева Н.Н. выступила с  докладом «Повышение компетентности учителя информатики и ИКТ в условиях изменившихся подходов в образовании», дала урок  в 5 классе по теме «Инструменты графического редактора», который получил высокую оценку присут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ёл семинар заместителей директоров по воспитательной работе на тему «Разработка и реализация программы воспитания и социализации обучающихся на всех ступенях образования», на котором вниманию гостей были предлож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внеурочной деятельности «Этика. Азбука добра» в 1 классе на тему «Добро и зло» (Шинкарева Т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ое занятие по французскому языку в 6 классе на тему «Франция и французский язык» (Шатилина С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ивный курс «Пенсионный всеобуч» в 9 классе  на тему «Реформа пенсионной системы - наше обеспеченное будущее» (Медведева С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 «Взгляд на историю» (Ткачева Т.А.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мероприятие «Сороки» (Медведева Г.М., Мандрикова Е.Д.)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ю педагогического мастерства  учителей способствует внутришкольный контроль. При организации контроля осуществлялся индивидуальный подход к каждому педагогу. 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ёты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новными элементами контроля учебно-воспитательного процесса  в третьей четверти 2012-2013 учебного года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ведением докумен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качеством знаний;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уровнем препода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объёмом выполнения учеб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подготовкой к государственной (итоговой) аттес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успеваемостью обучающихс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сещаемостью обучающимися учебных занят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высился профессиональный уровень педагогического коллектива. Возросла творческая активность учителей. Внедрены в образовательный процесс личностно-ориентированные, здоровьесберегающие, информационно-коммуникативные технологии. Показатели успеваемости в школе достаточные и стабильные.  Были использованы различные формы, которые позволили решать поставленные задачи. Единство урочной и внеурочной деятельности учителей через кружки, индивидуальные занятия и дополнительное образования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имеющимися положительными результатами в работе имеются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о эффективна работа с обучающимися школы, мотивированными на учёб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о применяются элементы современных пед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умений и навыков самоанализа своей деятельности у учителей 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читать методическую работу школы удовлетворительной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екомендации на  четвёртую четверть 2012-2013 учебного года: </w:t>
      </w:r>
      <w:r>
        <w:rPr>
          <w:sz w:val="28"/>
          <w:szCs w:val="28"/>
        </w:rPr>
        <w:t>продолжить работу по  методической теме «</w:t>
      </w:r>
      <w:r>
        <w:rPr>
          <w:rStyle w:val="Emphasis"/>
          <w:bCs/>
          <w:i w:val="false"/>
          <w:sz w:val="28"/>
          <w:szCs w:val="28"/>
        </w:rPr>
        <w:t>Совершенствование современного урока и воспитательной системы как средство повышения качества образования в условиях формирования новой школы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  качества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, обобщение и распространение положительного опыта творчески работающих уч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Совершенствовать педагогическое мастерство учителей  по овладению методикой системного анализа результатов учебно-воспитательного процесс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коловская СОШ»                                          Н.Шин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8:00Z</dcterms:created>
  <dc:creator>111</dc:creator>
  <dc:description/>
  <cp:keywords/>
  <dc:language>en-US</dc:language>
  <cp:lastModifiedBy>111</cp:lastModifiedBy>
  <cp:lastPrinted>2013-03-26T21:19:00Z</cp:lastPrinted>
  <dcterms:modified xsi:type="dcterms:W3CDTF">2013-03-26T18:20:00Z</dcterms:modified>
  <cp:revision>8</cp:revision>
  <dc:subject/>
  <dc:title/>
</cp:coreProperties>
</file>