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18pt;width:457.45pt;height:161.95pt;mso-wrap-style:none;v-text-anchor:middle" type="_x0000_t136">
            <v:path textpathok="t"/>
            <v:textpath on="t" fitshape="t" string="14 октября &#10;День флага&#10;Белгородской обла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3771900" cy="283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>Белогорье родное, тобой я живу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предков, их слава –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ю твоей не во сне –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сь, и это не 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край, где исто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л вместе с Русью свя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ши потомки богатства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ли и гордились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</w:t>
      </w:r>
      <w:r>
        <w:rPr>
          <w:color w:val="FF0000"/>
        </w:rPr>
        <w:t>Общешкольная линейка  «Символ Земли Белгородской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1435</wp:posOffset>
            </wp:positionV>
            <wp:extent cx="189039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924050" cy="2562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2552700" cy="1914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  <w:t>Классный час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  <w:t>«Мой край - Белгородчина. Цвета флага Белгородской области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9:00Z</dcterms:created>
  <dc:creator>Олег</dc:creator>
  <dc:description/>
  <cp:keywords/>
  <dc:language>en-US</dc:language>
  <cp:lastModifiedBy>Александра</cp:lastModifiedBy>
  <dcterms:modified xsi:type="dcterms:W3CDTF">2012-10-18T19:42:00Z</dcterms:modified>
  <cp:revision>6</cp:revision>
  <dc:subject/>
  <dc:title/>
</cp:coreProperties>
</file>