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9pt;width:332.95pt;height:116.95pt;mso-wrap-style:none;v-text-anchor:middle" type="_x0000_t136">
            <v:path textpathok="t"/>
            <v:textpath on="t" fitshape="t" string="День учител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4440</wp:posOffset>
            </wp:positionH>
            <wp:positionV relativeFrom="paragraph">
              <wp:posOffset>83820</wp:posOffset>
            </wp:positionV>
            <wp:extent cx="2857500" cy="214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 день осенний, когда у порога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Задышали уже холода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Школа празднует День педагога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аздник мудрости, знаний, тру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 xml:space="preserve">                            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ень учителя! Вслушайтесь сердцем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 эти звуки, что дороги нам!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Всем, что связано с юностью, детством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Мы обязаны  учителям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ешкольная линейка в День самоуправлени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2743200" cy="2065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27432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ащиеся – учителя  на  уро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здничный   концерт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2619375" cy="1962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/>
        <w:t>Учитель! Всё отдаёте вы детям по праву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тобы  стали умны и сильны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ы не ищете  вечной славы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аши мысли чисты и скромны.</w:t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2628900" cy="197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лова-поздравления   старшеклас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от, кто стал учителем, поймёт,</w:t>
      </w:r>
    </w:p>
    <w:p>
      <w:pPr>
        <w:pStyle w:val="Normal"/>
        <w:rPr/>
      </w:pPr>
      <w:r>
        <w:rPr/>
        <w:t>Какое счастье  быть полезным людям,</w:t>
      </w:r>
    </w:p>
    <w:p>
      <w:pPr>
        <w:pStyle w:val="Normal"/>
        <w:rPr/>
      </w:pPr>
      <w:r>
        <w:rPr/>
        <w:t>Учить Его Величество – Народ!</w:t>
      </w:r>
    </w:p>
    <w:p>
      <w:pPr>
        <w:pStyle w:val="Normal"/>
        <w:rPr/>
      </w:pPr>
      <w:r>
        <w:rPr/>
        <w:t>Нести  ему дар мудрости и знанья</w:t>
      </w:r>
    </w:p>
    <w:p>
      <w:pPr>
        <w:pStyle w:val="Normal"/>
        <w:rPr/>
      </w:pPr>
      <w:r>
        <w:rPr/>
        <w:t>И доброты  своей  сердечный свет-</w:t>
      </w:r>
    </w:p>
    <w:p>
      <w:pPr>
        <w:pStyle w:val="Normal"/>
        <w:rPr/>
      </w:pPr>
      <w:r>
        <w:rPr/>
        <w:t xml:space="preserve">Нет на земле ответственней признанья,                  </w:t>
      </w:r>
      <w:r>
        <w:rPr>
          <w:sz w:val="20"/>
          <w:szCs w:val="20"/>
        </w:rPr>
        <w:t>Чествование  учителей – пенсионеров</w:t>
      </w:r>
    </w:p>
    <w:p>
      <w:pPr>
        <w:pStyle w:val="Normal"/>
        <w:rPr/>
      </w:pPr>
      <w:r>
        <w:rPr/>
        <w:t>Почётнее и радостнее нет.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49530</wp:posOffset>
            </wp:positionV>
            <wp:extent cx="2057400" cy="155003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49530</wp:posOffset>
            </wp:positionV>
            <wp:extent cx="2057400" cy="15449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2057400" cy="15443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2057400" cy="15468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</w:t>
      </w:r>
      <w:r>
        <w:rPr>
          <w:sz w:val="20"/>
          <w:szCs w:val="20"/>
        </w:rPr>
        <w:t>Музыкальные           поздравления        звучат     от 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62230</wp:posOffset>
            </wp:positionV>
            <wp:extent cx="2171700" cy="16268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2230</wp:posOffset>
            </wp:positionV>
            <wp:extent cx="2171700" cy="16287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чётен и сложен учительский труд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звание, сердце в дорогу зовут.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Но знаний богатство вы дарите вновь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 с ними надежду, добро и любов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2225</wp:posOffset>
            </wp:positionV>
            <wp:extent cx="2171700" cy="16262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2225</wp:posOffset>
            </wp:positionV>
            <wp:extent cx="2171700" cy="16268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2171700" cy="16205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учителя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 праздником вас  мы сейчас  поздравляе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частья и радости вам мы желаем.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3181350" cy="23914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вадцатом веке и в двухсот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итель вечен на зем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ам жить и жить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Учить детей на слав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говорим мы, чувства не т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«За всё, за всё тебе спасибо, школа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пасибо Вам, учителя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26:00Z</dcterms:created>
  <dc:creator>SamLab.ws</dc:creator>
  <dc:description/>
  <cp:keywords/>
  <dc:language>en-US</dc:language>
  <cp:lastModifiedBy>SamLab.ws</cp:lastModifiedBy>
  <dcterms:modified xsi:type="dcterms:W3CDTF">2010-12-16T20:28:00Z</dcterms:modified>
  <cp:revision>4</cp:revision>
  <dc:subject/>
  <dc:title/>
</cp:coreProperties>
</file>