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 w:before="79" w:after="0"/>
        <w:ind w:right="10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jc w:val="center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w w:val="104"/>
          <w:sz w:val="28"/>
          <w:szCs w:val="28"/>
        </w:rPr>
        <w:t xml:space="preserve">мероприятий по введению в 2012 году комплексного учебного курса «Основы религиозных культур и светской этики», включающего модули: основы православной культуры, основы исламской </w:t>
      </w:r>
      <w:r>
        <w:rPr>
          <w:spacing w:val="-1"/>
          <w:w w:val="104"/>
          <w:sz w:val="28"/>
          <w:szCs w:val="28"/>
        </w:rPr>
        <w:t xml:space="preserve">культуры, основы буддийской культуры, основы иудейской культуры, основы мировых религиозных культур, основы </w:t>
      </w:r>
      <w:r>
        <w:rPr>
          <w:w w:val="104"/>
          <w:sz w:val="28"/>
          <w:szCs w:val="28"/>
        </w:rPr>
        <w:t>светской этики в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w w:val="104"/>
          <w:sz w:val="28"/>
          <w:szCs w:val="28"/>
          <w:u w:val="single"/>
        </w:rPr>
        <w:t>МБОУ «Соколовская СОШ»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837"/>
        <w:gridCol w:w="2098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w w:val="105"/>
                <w:sz w:val="28"/>
                <w:szCs w:val="28"/>
              </w:rPr>
              <w:t>Срок  и</w:t>
            </w:r>
            <w:r>
              <w:rPr>
                <w:spacing w:val="-2"/>
                <w:w w:val="105"/>
                <w:sz w:val="28"/>
                <w:szCs w:val="28"/>
              </w:rPr>
              <w:t>спол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w w:val="105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и информационную работу среди родителей (законных представителей) обучающихся  по выбору изучения одного из модулей учебного курса «Основы религиозных культур и светской этик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10-14 ноября 2011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  <w:sz w:val="28"/>
                <w:szCs w:val="28"/>
              </w:rPr>
            </w:pPr>
            <w:r>
              <w:rPr>
                <w:spacing w:val="-1"/>
                <w:w w:val="104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одительское собрание по вопросам  обязательного изучения одного из модулей  учебного курса «Основы религиозных культур и светской этик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10-15 ноября 2011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  <w:sz w:val="28"/>
                <w:szCs w:val="28"/>
              </w:rPr>
            </w:pPr>
            <w:r>
              <w:rPr>
                <w:spacing w:val="-1"/>
                <w:w w:val="104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мониторинг с родителями и обучающимися 4 класса по обязательному выбору для изучения одного из модулей учебного курса ОРКСЭ и направить его в муниципальные органы управления обра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ноября 2011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w w:val="104"/>
                <w:sz w:val="28"/>
                <w:szCs w:val="28"/>
              </w:rPr>
            </w:pPr>
            <w:r>
              <w:rPr>
                <w:spacing w:val="-1"/>
                <w:w w:val="104"/>
                <w:sz w:val="28"/>
                <w:szCs w:val="28"/>
              </w:rPr>
              <w:t xml:space="preserve"> </w:t>
            </w:r>
            <w:r>
              <w:rPr>
                <w:spacing w:val="-1"/>
                <w:w w:val="104"/>
                <w:sz w:val="28"/>
                <w:szCs w:val="28"/>
              </w:rPr>
              <w:t>Информацию предоставить в управление образования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заявку по организации повышения квалификации педагогических работников принимающих участие  по введению учебного курса ОРКСЭ в 4 классе по каждому выбранному модулю в муниципальные органы управления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до 16 ноября 2011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  <w:sz w:val="28"/>
                <w:szCs w:val="28"/>
              </w:rPr>
            </w:pPr>
            <w:r>
              <w:rPr>
                <w:spacing w:val="-1"/>
                <w:w w:val="104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заявку на приобретение учебников по комплексному учебному курсу «Основы религиозных культур и светской этики» в муниципальные органы управления образ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до декабря 2011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  <w:sz w:val="28"/>
                <w:szCs w:val="28"/>
              </w:rPr>
            </w:pPr>
            <w:r>
              <w:rPr>
                <w:spacing w:val="-1"/>
                <w:w w:val="104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изменения в учебный план школы в 4 классе (4 четверть) со всеми согласованиями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105"/>
                <w:sz w:val="28"/>
                <w:szCs w:val="28"/>
              </w:rPr>
              <w:t>декабрь-март 2011-2012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  <w:sz w:val="28"/>
                <w:szCs w:val="28"/>
              </w:rPr>
            </w:pPr>
            <w:r>
              <w:rPr>
                <w:spacing w:val="-1"/>
                <w:w w:val="104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 рабочую  программу  по учебному курсу «Основы религиозных культур и светской этики» в 4 класс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декабрь-январь 2011г – 2012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  <w:sz w:val="28"/>
                <w:szCs w:val="28"/>
              </w:rPr>
            </w:pPr>
            <w:r>
              <w:rPr>
                <w:spacing w:val="-1"/>
                <w:w w:val="104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 встречу родителей с преподавателем модулей курса для ознакомления с особенностями содержания модуля, формами и методами педагогической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105"/>
                <w:sz w:val="28"/>
                <w:szCs w:val="28"/>
              </w:rPr>
              <w:t>январь 2012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  <w:sz w:val="28"/>
                <w:szCs w:val="28"/>
              </w:rPr>
            </w:pPr>
            <w:r>
              <w:rPr>
                <w:spacing w:val="-1"/>
                <w:w w:val="104"/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родителей с содержанием программы и учебников по каждому модулю курса «Основы религиозных культур и светской этики» в рамках школьной библиотек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январь -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2012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комплекс необходимых условий для эффективной реализации курса  «Основы религиозных культур и светской этики», включающи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формационное сопровожде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нормативно-правовое обеспечение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онно-управленчески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онно-педагогически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ебно-методическое обеспеч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 xml:space="preserve">декабрь-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2011-2012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ормировать внутришкольные  нормативно-правовые документы (локальные акты) по введению </w:t>
            </w:r>
            <w:r>
              <w:rPr>
                <w:sz w:val="28"/>
                <w:szCs w:val="28"/>
              </w:rPr>
              <w:t>учебного курса «Основы религиозных культур и светской этик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 xml:space="preserve">декабрь-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2011- 2012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стить  на школьном сайте информацию по введению учебного курса «Основы религиозных культур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ской этики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 xml:space="preserve">декабрь-январь </w:t>
            </w:r>
          </w:p>
          <w:p>
            <w:pPr>
              <w:pStyle w:val="Normal"/>
              <w:jc w:val="both"/>
              <w:rPr>
                <w:spacing w:val="1"/>
                <w:w w:val="105"/>
                <w:sz w:val="28"/>
                <w:szCs w:val="28"/>
              </w:rPr>
            </w:pPr>
            <w:r>
              <w:rPr>
                <w:spacing w:val="1"/>
                <w:w w:val="105"/>
                <w:sz w:val="28"/>
                <w:szCs w:val="28"/>
              </w:rPr>
              <w:t>2011-2012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04"/>
                <w:sz w:val="28"/>
                <w:szCs w:val="28"/>
              </w:rPr>
            </w:pPr>
            <w:r>
              <w:rPr>
                <w:spacing w:val="-1"/>
                <w:w w:val="10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Е.А. Бай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9:00Z</dcterms:created>
  <dc:creator>Шатилина</dc:creator>
  <dc:description/>
  <cp:keywords/>
  <dc:language>en-US</dc:language>
  <cp:lastModifiedBy>User</cp:lastModifiedBy>
  <cp:lastPrinted>2011-11-15T08:28:00Z</cp:lastPrinted>
  <dcterms:modified xsi:type="dcterms:W3CDTF">2002-08-03T07:01:00Z</dcterms:modified>
  <cp:revision>5</cp:revision>
  <dc:subject/>
  <dc:title>План</dc:title>
</cp:coreProperties>
</file>