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:</w:t>
      </w:r>
    </w:p>
    <w:p>
      <w:pPr>
        <w:pStyle w:val="Normal"/>
        <w:jc w:val="right"/>
        <w:rPr>
          <w:bCs/>
        </w:rPr>
      </w:pPr>
      <w:r>
        <w:rPr>
          <w:bCs/>
        </w:rPr>
        <w:t>______Е.А.Байдин</w:t>
      </w:r>
    </w:p>
    <w:p>
      <w:pPr>
        <w:pStyle w:val="Normal"/>
        <w:jc w:val="right"/>
        <w:rPr/>
      </w:pPr>
      <w:r>
        <w:rPr>
          <w:bCs/>
        </w:rPr>
        <w:t>Приказ №  170 от 30. 08.2011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 xml:space="preserve">План мероприятий  по подготовке к ЕГЭ в 11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итоговой аттестации в 9 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2011- 2012 учебный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3"/>
        <w:gridCol w:w="6053"/>
        <w:gridCol w:w="2888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– сентябрь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нализ результатов ЕГЭ и ГИА,  и поступления учащихся в ВУЗы, ССУЗы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Шинкарева Н.В. 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</w:t>
            </w:r>
            <w:r>
              <w:rPr/>
              <w:t xml:space="preserve">анализ результатов ЕГЭ и ГИА – 2011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</w:t>
            </w:r>
            <w:r>
              <w:rPr/>
              <w:t xml:space="preserve">принятие решений о коррекции плана работы по подготовке к ЕГЭ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дин Е.А.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тверждение плана работы по подготовке к ЕГЭ и ГИА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Байдин Е.А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 (классные руководители)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дготовка списков по документам личности для формирования электронной базы данных выпускников ОУ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формление стенда «Тебе выпускник  – 2012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 Шинкарева Н.В.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урсовая переподготовка и повышение квалификации учителей-предметников (по графику)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Шинкарева Н.В.  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сультации (индивидуальные, групповые) учителей-предметников выпускных классов по вопросам ЕГЭ и ГИА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 Шинкарева Н.В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знаний учащихся (9,   11 классы) по КИМам ЕГЭ прошлых лет по основным предметам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 Шинкарева Н.В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дополнительных занятий,  консультаций для учащихся по подготовке к ЕГЭ и ГИА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учащихся к ЕГЭ и ГИА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бесед с выпускниками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цели, содержание и особенности подготовки и проведения ЕГЭ и ГИА;       знакомство с инструкцией по подготовке к ЕГЭ и ГИА;      необходимость участия в пробном ЕГЭ и экзаменах в новой форме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базы данных выпускников ОУ  и сдача на электронных носителях в МОУО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 Шинкарева Н.В.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– Ноябрь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браний выпускников и их родителей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б участии  выпускников школы в ЕГЭ и ГИА – 2012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знакомство с «Положением о проведении ЕГЭ и ГИА», формой свидетельства о результатах сдачи ЕГЭ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информирование о результатах проведения ЕГЭ и ГИА – 2012. 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Подготовка и обновление справочных, информационных и учебно-тренировочных материалов по ЕГЭ и ГИА – 2012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беспечение доступа выпускникам к информационным ресурсам по ЕГЭ – 2012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 Шинкарева Н.В.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– Январь 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базы данных организаторов для проведения ЕГЭ и ГИА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 Шинкарева Н.В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выпускников к ЕГЭ и ГИА:</w:t>
              <w:br/>
              <w:t>- работа с контрольно-измерительными материалами;</w:t>
              <w:br/>
              <w:t>- обучение заполнения бланков ответов;</w:t>
              <w:br/>
              <w:t>- выбор оптимальной стратегии выполнения заданий ЕГЭ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тчёт ответственного за проведение ЕГЭ о мероприятиях по информированию выпускников  и их родителей о  формировании баз данных выпускников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тчёт классных руководителей о работе с выпускниками и их родителями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тчет руководителей МО о работе по подготовке к итоговой аттестации, включая подготовку к ЕГЭ и ГИА – 2012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 школы Байдин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 Н.Шинкарева,</w:t>
            </w:r>
          </w:p>
          <w:p>
            <w:pPr>
              <w:pStyle w:val="Normal"/>
              <w:rPr/>
            </w:pPr>
            <w:r>
              <w:rPr/>
              <w:t>классные руководители 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– февраль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рректировка базы данных по заявлениям учащихся и выбором сдаваемых предметов и передача в МОУО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– </w:t>
              <w:br/>
              <w:t>Март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и их родителей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порядке проведения итоговой аттестации выпускников, включая участие в ЕГЭ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б участии вузов в ЕГЭ – 2012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проведении репетиционного и пробного ЕГЭ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знакомство с инструкциями для учащихся по организации и проведению ЕГЭ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 директора по УВР Н.Шинкарева 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в школе репетиционных экзаменов по выбранным предметам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е с выпускниками: уточнение состава участников в ЕГЭ – 2012 и набора экзаменов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Заместитель   директора по УВР   Н.Шинкарева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  </w:t>
            </w:r>
            <w:r>
              <w:rPr/>
              <w:t xml:space="preserve">Обновление информации стендов по ЕГЭ и ГИА.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>Заместитель  директора по УВР  Н.Шинкарева</w:t>
            </w:r>
          </w:p>
        </w:tc>
      </w:tr>
      <w:tr>
        <w:trPr>
          <w:trHeight w:val="1575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6053" w:type="dxa"/>
            <w:tcBorders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собраний выпускников и их родителей: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порядке окончания учебного года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выставлении итоговых отметок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б организации приема и рассмотрения апелляций по результатам ЕГЭ в 2012 году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б организации выдачи свидетельств о результатах ЕГЭ в 2012 году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правилах приема в вузы и ссузы; </w:t>
            </w:r>
          </w:p>
          <w:p>
            <w:pPr>
              <w:pStyle w:val="Normal"/>
              <w:ind w:hanging="24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 </w:t>
            </w:r>
            <w:r>
              <w:rPr/>
              <w:t xml:space="preserve">о сроках вступительных испытаний в вузы и ссузы в форме и по материалам ЕГЭ в июле-августе 2012 года;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Е.Байдин, 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Н.Шинкарева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качева Т.А</w:t>
            </w:r>
          </w:p>
          <w:p>
            <w:pPr>
              <w:pStyle w:val="Normal"/>
              <w:rPr/>
            </w:pPr>
            <w:r>
              <w:rPr/>
              <w:t>Мандрикова Т.П.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25 апреля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базы данных по набору сдаваемых предметов: коррекция по результатам пробного экзамена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 по допуску выпускников к итоговой аттестации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Е.Байдин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ередача базы данных в МОУО для  участия выпускников в основных экзаменах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 школы Е.Байдин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– </w:t>
              <w:br/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ЕГЭ и ГИА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лучение протоколов результатов ЕГЭ, ознакомление с протоколами ЕГЭ и ГИА выпускников (в течение 1 – 2 дней после получения результатов экзамена)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Информирование  учащихся и их родителей  о сроках и месте подачи апелляций. </w:t>
              <w:br/>
              <w:t>Выдача бланков заявлений выпускникам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ректор школы  Е.Байдин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списков учащихся, участвующих в экзамене в резервные дни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 директора по УВР Н.Шинкарев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знакомление выпускников с протоколами апелляций и экзаменов, проводимых в резервные сроки.</w:t>
            </w:r>
          </w:p>
          <w:p>
            <w:pPr>
              <w:pStyle w:val="Normal"/>
              <w:rPr/>
            </w:pPr>
            <w:r>
              <w:rPr/>
              <w:t>Отчет о результатах ЕГЭ и ГИА по установленной форме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Е.Байдин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нь – Июль – 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ыдача свидетельств участникам ЕГЭ – 2012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Е.Байдин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>Заместитель директора</w:t>
      </w:r>
    </w:p>
    <w:p>
      <w:pPr>
        <w:pStyle w:val="Normal"/>
        <w:rPr/>
      </w:pPr>
      <w:r>
        <w:rPr>
          <w:bCs/>
          <w:iCs/>
        </w:rPr>
        <w:t>по учебно-воспитательной работе                                     Н.Шинкарева</w:t>
      </w:r>
      <w:r>
        <w:rPr>
          <w:sz w:val="28"/>
          <w:szCs w:val="28"/>
        </w:rPr>
        <w:t> 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«Соколовская средняя общеобразовательная школа Корочанского района Белгородской област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6:00Z</dcterms:created>
  <dc:creator>HOME</dc:creator>
  <dc:description/>
  <cp:keywords/>
  <dc:language>en-US</dc:language>
  <cp:lastModifiedBy>Шатилина</cp:lastModifiedBy>
  <dcterms:modified xsi:type="dcterms:W3CDTF">2011-09-30T07:56:00Z</dcterms:modified>
  <cp:revision>2</cp:revision>
  <dc:subject/>
  <dc:title>УТВЕРЖДАЮ</dc:title>
</cp:coreProperties>
</file>