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Управляющего Совета МОУ «Соколовская СОШ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9.2010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о 11 человек: 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се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ение о распределении стимулирующей части фонда оплаты труда педагогических работников школы на период с 01.09.2010 г. по 4.11.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 организации горяче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 проведении выборов новых членов УС  для замены выбыв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вому вопросу директора школы Байдина Е.А.с аналитическими справками деятельности педагогических работников школы с целью распределения стимулирующей части фонда оплаты труда педагогических работников школы согласно утверждё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ий директора школы Байдина Е.А.. утвердить стимулирующие надбавки   педагогическим работникам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торому вопросу  директора школы Байдина Е.А, который остановился на вопросах организации питания в школе всех детей и многодетных детей. Он отметил, что питание детей из многодетных семей полностью бесплатное. Другие категории школьников получают бесплатные завтраки.   За порядком в столовой во время завтраков и обедов следит дежурный учитель и классные руководители.  Основной завоз продуктов производится 2 раза в неделю. Остальные продукты – по мере исполнения меню. Хранение продуктов осуществляется в соответствии с санитарными нормами. В школьной столовой вывешено меню, в котором указано наименование блюд, выход продуктов, стоимость. Меню  составляется в соответствии с предложенным десятидневным меню.  90 % опрошенных учащихся довольны школьным питанием. В обеденном зале уютно, чисто. Работники столовой строго придерживаются санитарно-гигиенических нор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едётся необходимая документация по питанию. Документация в порядке. В связи с введением в действие новых санитарных правил заказана посуда, соответствующая новому СанПиНу, который  введён с 01.10.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А:Глущенко С.П, которая предложила для организации полноценного питания осуществить сбор овощей и собирать безвозмездную родительскую помощь в размере 500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ту за питание установить в размере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рганизовать сбор овощей для более полноценного и качественного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: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третьему вопросу  председателя УС Глущенко С.П, которая сообщила о необходимости проведения кооптации для выбора новых членов УС   для замены выбывш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ИЛ: директор школы Байдин Е.А, который  предложил выдвинуть следующие кандидатуры в члены Управляющего Сов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зулеву Л.Т –бухгалтера сельского поселения, Приймакову В.Н – председателя профкома школы, Заикина А.А.- учителя физики, Приймакову В.А. – представителя ро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, Чернову Л.И. представителя ро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, Аушеву Елену ученицу 9 класса, Чернову Дарью ученицу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ввести в состав Управляющего МОУ «Соколовская СОШ»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зулеву Л.Т –бухгалтера сельского поселения, Приймакову В.Н – председателя профкома школы, Заикина А.А.- учителя физики, Приймакову В.А. – представителя ро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, Чернову Л.И. представителя ро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, Аушеву Елену ученицу 9 класса, Чернову Дарью ученицу 10 кла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9.2010г.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 11 человек: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стимулирующих доплат заместителю директора по УВР Шинкаревой Н.В. за апрель - май месяц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утверждении стимулирующих доплат заместителю директора по ВР Стешенко А.В. за апрель - май  месяц 2010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иректора школы Байдина Е.А.об утверждении стимулирующих доплат заместителю директора по УВР Шинкаревой Н.В. за апрель - май месяц 2010 года согласно следующей  шкалы баллов: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42 балла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СТУПИЛИ: Член Управляющего Совета Приймакова В.Н, она предложила утвердить стимулирующие доплаты заместителю директора по УВР Шинкаревой Н.В. за апрель - май месяц 2010 года  в размере 3348 рублей согласно расчетного количества баллов: 142 балла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апрель – май месяц 2010 года заместителю директора по УВР Шинкаревой Н.В.  в размере 3348 рублей согласно расчетного количества баллов: 142 балла-8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директора школы Байдина Е.А об утверждении стимулирующих доплат заместителю директора по ВР Стешенко А..В. за апрель - май месяц 2010 года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 следующей шкалы баллов</w:t>
      </w:r>
    </w:p>
    <w:tbl>
      <w:tblPr>
        <w:tblW w:w="93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42 балл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Член Управляющего Совета Приймакова В.Н., она предложила утвердить стимулирующие доплаты заместителю директора по ВР Стешенко А..В. за апрель - май месяц 2010года  в размере 3348 рублей согласно расчетного количества баллов: 142 балл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апрель - май месяц 2010 года заместителю директора по ВР Стешенко А.В.. в размере 3348 рублей согласно расчетного количества баллов: 142 балла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:                            С.П. Глу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В.Н.Приймакова</w:t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Управляющего Совета МОУ «Соколовская СОШ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.11.2010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о 11 человек: 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се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ение о распределении стимулирующей части фонда оплаты труда педагогических работников школы на период с 4.11.2010 г. по 31.12.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 организации горяче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 покупке лицензионной программы Виндов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 введении ФГОС в МОУ «Сокол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вому вопросу директора школы Байдина Е.А.с аналитическими справками деятельности педагогических работников школы с целью распределения стимулирующей части фонда оплаты труда педагогических работников школы согласно утверждё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ий директора школы Байдина Е.А.. утвердить стимулирующие надбавки   педагогическим работникам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торому вопросу  директора школы Байдина Е.А, который остановился на вопросах организации питания в школе всех детей и многодетных детей. Он отметил, что питание детей из многодетных семей полностью бесплатное. Другие категории школьников получают бесплатные завтраки.   За порядком в столовой во время завтраков и обедов следит дежурный учитель и классные руководители.  Основной завоз продуктов производится 2 раза в неделю. Остальные продукты – по мере исполнения меню. Хранение продуктов осуществляется в соответствии с санитарными нормами. В школьной столовой вывешено меню, в котором указано наименование блюд, выход продуктов, стоимость. Меню  составляется в соответствии с предложенным десятидневным меню.  90 % опрошенных учащихся довольны школьным питанием. В обеденном зале уютно, чисто. Работники столовой строго придерживаются санитарно-гигиенических нор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едётся необходимая документация по питанию. Документация в порядке. В связи с введением в действие новых санитарных правил заказана посуда, соответствующая новому СанПиНу, который  введён с 01.10.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А:Глущенко С.П, которая предложила для организации полноценного питания продолжать  сбор овощей и собирать безвозмездную родительскую помощь в размере 500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ту за питание установить в размере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должить  сбор овощей для более полноценного и качественного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: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третьему вопросу директора школы Байдина Е.А, который  предложил обратится с ходатайством в администрацию сельского поселения о выделении средств на покупку лицензионной программы. В связи с тем что 31.12. 2010 г заканчивается срок действия лицензии на предыдущую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ратится с ходатайством в администрацию сельского поселения о выделении средств на покупку лицензио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: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четвертому вопросу члена рабочей группы по введению ФГОС в учреждении Приймакову В.Н., которая осветила процедуру введения ФГОС в учреждени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 МОУ «Соколовская СОШ» с 1.09.2011 г Ф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ему совету принять активное участие по введению ФГОС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0г.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стимулирующих доплат заместителю директора по УВР Шинкаревой Н.В. за сентябрь-октябрь месяц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стимулирующих доплат заместителю директора по ВР Стешенко А.В. за  сентябрь-октябрь месяц 2010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иректора школы Байдина Е.А. об утверждении стимулирующих доплат заместителю директора по УВР Шинкаревой Н.В. за сентябрь-октябрь месяц 2010 года согласно следующей  шкалы баллов:</w:t>
      </w:r>
    </w:p>
    <w:p>
      <w:pPr>
        <w:pStyle w:val="Normal"/>
        <w:spacing w:lineRule="auto" w:line="240" w:before="0" w:after="0"/>
        <w:rPr/>
      </w:pPr>
      <w:r>
        <w:rPr/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50 баллов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СТУПИЛИ: Член Управляющего Совета Приймакова В.А.., она предложила утвердить стимулирующие доплаты заместителю директора по УВР Шинкаревой Н.В. за сентябрь-октябрь месяц 2010 года  в размере 3348 рублей согласно расчетного количества баллов: 150 баллов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сентябрь-октябрь месяц заместителю директора по УВР Шинкаревой Н.В. за сентябрь-октябрь месяц 2009 года  в размере 3348 рублей согласно расчетного количества баллов: 150 баллов-80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директора школы Байдина Е.А. об утверждении стимулирующих доплат заместителю директора по ВР Стешенко А..В. за сентябрь-октябрь месяц 2010 года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 следующей шкалы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50 баллов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Член Управляющего Совета Приймакова В.А.., она предложила утвердить стимулирующие доплаты заместителю директора по ВР Стешенко А..В. за сентябрь-октябрь месяц 2010 года  в размере 3348 рублей согласно расчетного количества баллов: 150 баллов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сентябрь-октябрь месяц заместителю директора по ВР Стешенко А.В.. за сентябрь-октябрь месяц 2010 года  в размере 3348 рублей согласно расчетного количества баллов: 150 баллов-80%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11г.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шение о распределении стимулирующей части фонда оплаты труда педагогических работников школы на период с 4.11.2010 г. по 31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УШ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вому вопросу директора школы Байдина Е.А.с аналитическими справками деятельности педагогических работников школы с целью распределения стимулирующей части фонда оплаты труда педагогических работников школы согласно утверждё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ий директора школы Байдина Е.А.. утвердить стимулирующие надбавки   педагогическим работникам школы.( согласно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имулирующих доплат заместителю директора по УВР Шинкаревой Н.В. за ноябрь-декабрь месяц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имулирующих доплат заместителю директора по ВР Стешенко А.В. за  ноябрь-декабрь месяц 201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школы Байдина Е.А. об утверждении стимулирующих доплат заместителю директора по УВР Шинкаревой Н.В. за ноябрь-декабрь месяц 2010 года согласно следующей  шкалы баллов:</w:t>
      </w:r>
    </w:p>
    <w:p>
      <w:pPr>
        <w:pStyle w:val="Normal"/>
        <w:spacing w:lineRule="auto" w:line="240" w:before="0" w:after="0"/>
        <w:rPr/>
      </w:pPr>
      <w:r>
        <w:rPr/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 150 баллов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Член Управляющего Совета Приймакова В.А.., она предложила утвердить стимулирующие доплаты заместителю директора по УВР Шинкаревой Н.В. за ноябрь-декабрь месяц 2010 года  в размере 3263  рубля согласно расчетного количества баллов: 150 баллов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Утвердить стимулирующие доплаты  заместителю директора по УВР Шинкаревой Н.В. за ноябрь-декабрь месяц 2010 года  в размере  рублей согласно расчетного количества баллов: 150 баллов-80% (согласно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ЛУША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школы Байдина Е.А. об утверждении стимулирующих доплат заместителю директора по ВР Стешенко А..В. за ноябрь-декабрь месяц 2010 года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 следующей шкалы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 150 баллов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Член Управляющего Совета Приймакова В.А.., она предложила утвердить стимулирующие доплаты заместителю директора по ВР Стешенко А..В. за ноябрь-декабрь месяц 2010 года  в размере 3263  рубля согласно расчетного количества баллов: 150 баллов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Утвердить стимулирующие доплаты за сентябрь-октябрь месяц заместителю директора по ВР Стешенко А.В.. за сентябрь-октябрь месяц 2010 года  в размере  рублей согласно расчетного количества баллов: 150 баллов-80% (согласно приложения)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11г.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71"/>
        <w:widowControl/>
        <w:spacing w:lineRule="exact" w:line="298"/>
        <w:ind w:right="312"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exact" w:line="298"/>
        <w:ind w:right="312" w:hanging="0"/>
        <w:jc w:val="left"/>
        <w:rPr>
          <w:rStyle w:val="FontStyle17"/>
        </w:rPr>
      </w:pPr>
      <w:r>
        <w:rPr/>
      </w:r>
    </w:p>
    <w:p>
      <w:pPr>
        <w:pStyle w:val="Style71"/>
        <w:widowControl/>
        <w:spacing w:lineRule="exact" w:line="298"/>
        <w:ind w:right="312" w:hanging="0"/>
        <w:jc w:val="left"/>
        <w:rPr/>
      </w:pPr>
      <w:r>
        <w:rPr>
          <w:rStyle w:val="FontStyle17"/>
        </w:rPr>
        <w:t>Об итогах проведения ярмарки – продажи поделок посвященной « Дню памяти жертв ДТП»</w:t>
      </w:r>
    </w:p>
    <w:p>
      <w:pPr>
        <w:pStyle w:val="Style71"/>
        <w:widowControl/>
        <w:spacing w:lineRule="exact" w:line="298"/>
        <w:ind w:right="312" w:hanging="0"/>
        <w:jc w:val="left"/>
        <w:rPr/>
      </w:pPr>
      <w:r>
        <w:rPr>
          <w:rStyle w:val="FontStyle17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71"/>
        <w:widowControl/>
        <w:spacing w:lineRule="exact" w:line="298"/>
        <w:ind w:right="312" w:hanging="0"/>
        <w:jc w:val="left"/>
        <w:rPr>
          <w:rStyle w:val="FontStyle17"/>
        </w:rPr>
      </w:pPr>
      <w:r>
        <w:rPr>
          <w:color w:val="000000"/>
          <w:sz w:val="28"/>
          <w:szCs w:val="28"/>
          <w:u w:val="single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СЛУШАЛ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директора школы Байдина Е.А. </w:t>
      </w:r>
    </w:p>
    <w:p>
      <w:pPr>
        <w:pStyle w:val="Style71"/>
        <w:widowControl/>
        <w:spacing w:lineRule="exact" w:line="298"/>
        <w:ind w:right="312" w:hanging="0"/>
        <w:jc w:val="both"/>
        <w:rPr/>
      </w:pPr>
      <w:r>
        <w:rPr>
          <w:rStyle w:val="FontStyle17"/>
          <w:b w:val="false"/>
          <w:sz w:val="28"/>
          <w:szCs w:val="28"/>
        </w:rPr>
        <w:t>В соответствии с приказом № 31 от 04.02.2011г в МОУ «Соколовская СОШ» 5.02.2011г была проведена ярмарка – продажа поделок среди учащихся 2- 11 классов.В ходе проведения ярмарки – продажи было выручено: 2925 рублей. Данную сумму Байдин Е.А предложил истратить на закупку светоотражающих повязок для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ученную сумму(2925 рублей) истратить на закупку светоотражающих повязок для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11г.</w:t>
      </w:r>
      <w:r>
        <w:rPr/>
        <w:t xml:space="preserve">                                       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шение о распределении стимулирующей части фонда оплаты труда педагогических работников школы на период с 11.01.2011 г. по 24.03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УШ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вому вопросу директора школы Байдина Е.А.с аналитическими справками деятельности педагогических работников школы с целью распределения стимулирующей части фонда оплаты труда педагогических работников школы согласно утверждё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ий директора школы Байдина Е.А.. утвердить стимулирующие надбавки   педагогическим работникам школы.( согласно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имулирующих доплат заместителю директора по УВР Шинкаревой Н.В. январь – март месяц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имулирующих доплат заместителю директора по ВР Стешенко А.В. за  январь – март месяц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школы Байдина Е.А. об утверждении стимулирующих доплат заместителю директора по УВР Шинкаревой Н.В. за январь – март  месяц 2011 года согласно следующей  шкалы баллов:</w:t>
      </w:r>
    </w:p>
    <w:p>
      <w:pPr>
        <w:pStyle w:val="Normal"/>
        <w:spacing w:lineRule="auto" w:line="240" w:before="0" w:after="0"/>
        <w:rPr/>
      </w:pPr>
      <w:r>
        <w:rPr/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 170 баллов- 9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Член Управляющего Совета Приймакова В.А.., она предложила утвердить стимулирующие доплаты заместителю директора по УВР Шинкаревой Н.В. за январь – март месяц 2011 года  в размере 3693   рубля согласно расчетного количества баллов: 170 баллов-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Утвердить стимулирующие доплаты  заместителю директора по УВР Шинкаревой Н.В. за январь - март месяц 2011 года  в размере 3693    рубля согласно расчетного количества баллов: 170 баллов-90% (согласно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ЛУША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школы Байдина Е.А. об утверждении стимулирующих доплат заместителю директора по ВР Стешенко А..В. за январь – март  месяц 2011 года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 следующей шкалы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ое количество баллов – 100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6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- 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 170 баллов- 9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Член Управляющего Совета Приймакова В.А.., она предложила утвердить стимулирующие доплаты заместителю директора по ВР Стешенко А..В. за январь – март  месяц 2011 года  в размере 3693   рубля согласно расчетного количества баллов: 170 баллов-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Утвердить стимулирующие доплаты заместителю директора по ВР Стешенко А.В.. за январь - март месяц 2011 года  в размере 3693  рубля согласно расчетного количества баллов: 170 баллов-90% (согласно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11г.</w:t>
      </w:r>
      <w:r>
        <w:rPr/>
        <w:t xml:space="preserve">                                       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 выдвижении кандидатуры  </w:t>
      </w:r>
      <w:r>
        <w:rPr>
          <w:rFonts w:cs="Times New Roman" w:ascii="Times New Roman" w:hAnsi="Times New Roman"/>
          <w:sz w:val="28"/>
          <w:szCs w:val="28"/>
        </w:rPr>
        <w:t>зам.директора по ВР Стешенко А.В., на награждение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отой Министерства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</w:rPr>
        <w:t>2.Об итогах проведения ярмарки – продажи поделок посвященной « Дню космонавтики»</w:t>
      </w:r>
    </w:p>
    <w:p>
      <w:pPr>
        <w:pStyle w:val="Style15"/>
        <w:spacing w:lineRule="auto" w:line="240" w:before="30" w:after="3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 внесении изменений в режим дня  школы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: директора школы Байдина Е.А.   который внес предложение выдвинуть кандидатуру зам.директора по ВР Стешенко А.В., на награждение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отой Министерства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нуть кандидатуру зам.директора по ВР Стешенко А.В., на награждение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отой Министерства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ЛУШАЛИ:</w:t>
      </w:r>
      <w:r>
        <w:rPr>
          <w:rFonts w:cs="Times New Roman" w:ascii="Times New Roman" w:hAnsi="Times New Roman"/>
          <w:sz w:val="28"/>
          <w:szCs w:val="28"/>
        </w:rPr>
        <w:t xml:space="preserve"> по второму вопросу: председателя профкома школы Приймакову В.Н.,  она рассказала, что в ходе  </w:t>
      </w:r>
      <w:r>
        <w:rPr>
          <w:rStyle w:val="FontStyle17"/>
          <w:b w:val="false"/>
          <w:sz w:val="28"/>
          <w:szCs w:val="28"/>
        </w:rPr>
        <w:t>проведения ярмарки</w:t>
      </w:r>
      <w:r>
        <w:rPr>
          <w:rStyle w:val="FontStyle17"/>
          <w:sz w:val="28"/>
          <w:szCs w:val="28"/>
        </w:rPr>
        <w:t xml:space="preserve"> – </w:t>
      </w:r>
      <w:r>
        <w:rPr>
          <w:rStyle w:val="FontStyle17"/>
          <w:b w:val="false"/>
          <w:sz w:val="28"/>
          <w:szCs w:val="28"/>
        </w:rPr>
        <w:t>продажи поделок посвященной « Дню космонавтики» было выручено 1900 рублей, которые она предложила  истратить на благоустройство школьной территории ( на покупку роз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школы к новому учебному году запланирован ремонт пищеблока, косметический ремонт классов, рекре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ратить вырученные деньги </w:t>
      </w:r>
      <w:r>
        <w:rPr>
          <w:rStyle w:val="FontStyle17"/>
          <w:b w:val="false"/>
          <w:sz w:val="28"/>
          <w:szCs w:val="28"/>
        </w:rPr>
        <w:t>на благоустройство школьной территории   ( на покупку роз)</w:t>
      </w:r>
    </w:p>
    <w:p>
      <w:pPr>
        <w:pStyle w:val="Normal"/>
        <w:spacing w:lineRule="auto" w:line="240" w:before="30" w:after="30"/>
        <w:jc w:val="center"/>
        <w:rPr>
          <w:rStyle w:val="FontStyle17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  по третьему вопросу: директора школы Байдина Е.А.   который внес предложение об изменении режима дня школы в 4 четверти  в связи с благоустройством школьной территор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режим дня школы в четвертой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11г.</w:t>
      </w:r>
      <w:r>
        <w:rPr/>
        <w:t xml:space="preserve">                                       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 утверждении сценария и плана проведения выпускного вечера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7"/>
        </w:rPr>
        <w:t>2. Об утверждении годового учебного плана, образовательной программы и плана учебно – воспитательной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: зам. директора школы по ВР., Стешенко А.В.,   которая зачитала сценарий и план проведения выпускного вече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ценарий и план проведения выпускного вечера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торому вопросу зам директора по УВР Шинкареву Н.В которая ознакомила присутствующих с </w:t>
      </w:r>
      <w:r>
        <w:rPr>
          <w:rStyle w:val="FontStyle17"/>
          <w:b w:val="false"/>
          <w:sz w:val="28"/>
          <w:szCs w:val="28"/>
        </w:rPr>
        <w:t>годовым  учебным  планом, образовательной программой и планом учебно – воспитательной работы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Style w:val="FontStyle17"/>
        </w:rPr>
        <w:t>годовой учебный план, образовательные программы и план учебно – воспитательной работы школ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Управляюще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11г.</w:t>
      </w:r>
      <w:r>
        <w:rPr/>
        <w:t xml:space="preserve">                                       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 11 человек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 утверждении сценария и плана проведения Дня знаний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7"/>
        </w:rPr>
        <w:t>2. Утверждение номенклатуры 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: зам. директора школы по ВР., Стешенко А.В.,   которая зачитала сценарий и план проведения Дня знаний и предложила утвердить сценарий и план проведения Дня знаний на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ценарий и план проведения Дня знаний</w:t>
      </w:r>
    </w:p>
    <w:p>
      <w:pPr>
        <w:pStyle w:val="Style15"/>
        <w:spacing w:lineRule="auto" w:line="240" w:before="30" w:after="3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а школы Байдина Е.А который  ознакомил присутствующих с номенклатурой дел школьной документации и предложил утвердить ее на управляющем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spacing w:lineRule="auto" w:line="240" w:before="30" w:after="3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дел школьной докумен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Управляющего Совета МОУ «Соколовская СОШ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9.2011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о 11 человек: Богодухова Л.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 А.Ф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ин Е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зулева Л.Т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Н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кин А.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С.П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кова В.А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Л.И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шева Е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Д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се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ение о распределении стимулирующей части фонда оплаты труда педагогических работников школы за апрель – май 201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 организации горяче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стимулирующих доплат заместителю директора по УВР Шинкаревой Н.В. за апрель - май месяц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стимулирующих доплат заместителю директора по ВР Стешенко А.В. за апрель - май  месяц 201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вому вопросу директора школы Байдина Е.А.с аналитическими справками деятельности педагогических работников школы с целью распределения стимулирующей части фонда оплаты труда педагогических работников школы согласно утверждё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едставлений директора школы Байдина Е.А.. утвердить стимулирующие надбавки   педагогическим работникам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торому вопросу  директора школы Байдина Е.А, который остановился на вопросах организации питания в школе всех детей и многодетных детей. Он отметил, что питание детей из многодетных семей полностью бесплатное. Другие категории школьников получают бесплатные завтраки.   За порядком в столовой во время завтраков и обедов следит дежурный учитель и классные руководители.  Основной завоз продуктов производится 2 раза в неделю. Остальные продукты – по мере исполнения меню. Хранение продуктов осуществляется в соответствии с санитарными нормами. В школьной столовой вывешено меню, в котором указано наименование блюд, выход продуктов, стоимость. Меню  составляется в соответствии с предложенным десятидневным меню.  90 % опрошенных учащихся довольны школьным питанием. В обеденном зале уютно, чисто. Работники столовой строго придерживаются санитарно-гигиенических нор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едётся необходимая документация по питанию. Документация в порядке. В связи с введением в действие новых санитарных правил заказана посуда, соответствующая новому СанПиНу, который  введён с 01.03.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А:Глущенко С.П, которая предложила для организации полноценного питания осуществить сбор овощей и собирать безвозмездную родительскую помощь в размере 500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ту за питание установить в размере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рганизовать сбор овощей для более полноценного и качественного пита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иректора школы Байдина Е.А. об утверждении стимулирующих доплат заместителю директора по УВР Шинкаревой Н.В. за апрель - май месяц 2011 года согласно следующей  шкалы баллов: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42 балла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СТУПИЛИ: Член Управляющего Совета Приймакова В.Н, она предложила утвердить стимулирующие доплаты заместителю директора по УВР Шинкаревой Н.В. за апрель - май месяц 2011 года  в размере 3977 рублей согласно расчетного количества баллов: 142 балла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апрель – май месяц 2011 года заместителю директора по УВР Шинкаревой Н.В.  в размере 3977 рублей согласно расчетного количества баллов: 142 балла-8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директора школы Байдина Е.А об утверждении стимулирующих доплат заместителю директора по ВР Стешенко А..В. за апрель - май месяц 2011 года 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 следующей шкалы баллов</w:t>
      </w:r>
    </w:p>
    <w:tbl>
      <w:tblPr>
        <w:tblW w:w="93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142 балл- 8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Член Управляющего Совета Приймакова В.Н., она предложила утвердить стимулирующие доплаты заместителю директора по ВР Стешенко А..В. за апрель - май месяц 2010года  в размере 3977 рублей согласно расчетного количества баллов: 142 балл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11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Утвердить стимулирующие доплаты за апрель - май месяц 2011 года заместителю директора по ВР Стешенко А.В.. в размере 3977 рублей согласно расчетного количества баллов: 142 балла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Управляющего совета:  ____________       С.П. Г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Секретарь УС:________________________________ В.Н.Прий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9:00Z</dcterms:created>
  <dc:creator>Шатилина</dc:creator>
  <dc:description/>
  <cp:keywords/>
  <dc:language>en-US</dc:language>
  <cp:lastModifiedBy>User</cp:lastModifiedBy>
  <dcterms:modified xsi:type="dcterms:W3CDTF">2002-06-16T01:35:00Z</dcterms:modified>
  <cp:revision>2</cp:revision>
  <dc:subject/>
  <dc:title>ПРОТОКОЛ № 1</dc:title>
</cp:coreProperties>
</file>